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 w:val="24"/>
          <w:szCs w:val="24"/>
        </w:rPr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Открытого акционерного общества «Саратовнефтегеофизика», а именно: Лота № 3: Здание (проходная), инв. № 63:401:001:015653370/000Л литер: Л, назначение: нежилое, общая площадь 32,1 м2, этажность: 1, с начальной ценой продажи 252 000 рублей 00 копеек (НДС не облагается, далее – “Имущество”), с периодом приема заявок с 11 ч 00 мин. «24» февраля 2018 г.  до 11 ч. 00 мин. «09» апреля 2018 г. по московскому времени на сайте ЭТП «Фабрикант» (адрес в сети Интернет: www.fabrikant.ru)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</w:t>
      </w:r>
      <w:r>
        <w:rPr>
          <w:b/>
          <w:sz w:val="24"/>
          <w:szCs w:val="24"/>
        </w:rPr>
        <w:t>Задаток</w:t>
      </w:r>
      <w:r>
        <w:rPr>
          <w:sz w:val="24"/>
          <w:szCs w:val="24"/>
        </w:rPr>
        <w:t>”), а Организатор торгов принимает Задаток за приобретаемое заявителем Имущество на расчетный счет 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3/3 от ___ г. за участие в торгах посредством публичного предложения  по продаже заложенного имущества ОАО «Саратовнефтегеофизика» по лоту №3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4:00Z</dcterms:created>
  <dc:creator>Антон</dc:creator>
  <dc:description/>
  <cp:keywords/>
  <dc:language>en-US</dc:language>
  <cp:lastModifiedBy>Sekretar</cp:lastModifiedBy>
  <cp:lastPrinted>2011-01-27T17:21:00Z</cp:lastPrinted>
  <dcterms:modified xsi:type="dcterms:W3CDTF">2018-02-20T13:01:00Z</dcterms:modified>
  <cp:revision>28</cp:revision>
  <dc:subject/>
  <dc:title>Договор о задатке №</dc:title>
</cp:coreProperties>
</file>