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7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административный корпус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Д литер: Д, назначение: нежилое, общ. пл. 834,5 м2, этажность: 2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48764 от 20.02.2007 г., о чем в Едином государственном реестре прав на недвижимое имущество и сделок с ним 20.02.2007 г. сделана запись регистрации 64-64-01/047/2007-76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22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открытых торгах согласно Протоколу № 7/3 от «__» _____ 2018 года о результатах проведения  торгов посредством публичного предложения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7 и составляет_____________ (____________________________________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 (__________) рублей</w:t>
      </w:r>
      <w:r>
        <w:rPr>
          <w:color w:val="000000"/>
          <w:sz w:val="22"/>
          <w:szCs w:val="22"/>
        </w:rPr>
        <w:t xml:space="preserve"> __ коп., внесенного в счет обеспечения участия в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 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5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19:45:00Z</dcterms:modified>
  <cp:revision>15</cp:revision>
  <dc:subject/>
  <dc:title>ДОГОВОР</dc:title>
</cp:coreProperties>
</file>