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4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Здание (трансформаторная подстанция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К литер: К, назначение: нежилое, общ. пл. 34,4 м2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5 от 20.02.2007 г., о чем в Едином государственном реестре прав на недвижимое имущество и сделок с ним 20.02.2007 г. сделана запись регистрации 64-64-01/047/2007-73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7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открытых торгах согласно Протоколу № 4/3 от «__» ______ 2018 года о результатах проведения торгов посредством публичного предложения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конкурсного производства по лоту № 4 и составляет_____________</w:t>
      </w:r>
      <w:r>
        <w:rPr>
          <w:sz w:val="22"/>
          <w:szCs w:val="22"/>
        </w:rPr>
        <w:t>(___________________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 (____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8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9:42:00Z</dcterms:modified>
  <cp:revision>17</cp:revision>
  <dc:subject/>
  <dc:title>ДОГОВОР</dc:title>
</cp:coreProperties>
</file>