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5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недвижимого заложенного имущества 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8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82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Cs/>
          <w:sz w:val="22"/>
          <w:szCs w:val="22"/>
        </w:rPr>
        <w:t xml:space="preserve">Открытое акционерное общество </w:t>
      </w:r>
      <w:r>
        <w:rPr>
          <w:bCs/>
          <w:sz w:val="22"/>
          <w:szCs w:val="22"/>
        </w:rPr>
        <w:t>«Саратовнефтегеофизика»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лице внешнего управляющего Костылева Виталия Викторовича, действующего на основании определения Арбитражного суда Саратовской области от 28.10.2015 г. по делу № А57-3366/2015, именуемое в дальнейшем «Продавец»,  и ____________________________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в месте нахождения принадлежащее ему недвижимое заложенное (залогодержатель - </w:t>
      </w:r>
      <w:r>
        <w:rPr>
          <w:sz w:val="22"/>
          <w:szCs w:val="22"/>
        </w:rPr>
        <w:t xml:space="preserve">ПАО «Сбербанк России») </w:t>
      </w:r>
      <w:r>
        <w:rPr>
          <w:sz w:val="22"/>
          <w:szCs w:val="22"/>
        </w:rPr>
        <w:t xml:space="preserve">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 (далее по тексту – Имущество), а именно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Здание (гараж), инв. № 63:401:001:</w:t>
      </w:r>
      <w:r>
        <w:rPr>
          <w:rStyle w:val="Wmicallto"/>
          <w:color w:val="000000"/>
          <w:sz w:val="22"/>
          <w:szCs w:val="22"/>
        </w:rPr>
        <w:t>015653370</w:t>
      </w:r>
      <w:r>
        <w:rPr>
          <w:color w:val="000000"/>
          <w:sz w:val="22"/>
          <w:szCs w:val="22"/>
        </w:rPr>
        <w:t>/000З литер: З, назначение: нежилое, общ. пл. 135,8 м2, этажность: 1, адрес объекта: Саратовская область, г. Саратов, ул. Крайняя, д.129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Реализуемое недвижимое имущество принадлежит Продавцу на праве собственности на основании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свидетельство о государственной регистрации права серии 64 АБ №516868 от 20.02.2007 г., о чем в Едином государственном реестре прав на недвижимое имущество и сделок с ним 20.02.2007 г. сделана запись регистрации 64-64-01/024/2007-87 (документы-основания: Государственный акт о выкупе имущества государственного предприятия от 04.12.1991г., свидетельство о собственности на приватизированное предприятие №76 от 25.02.1992г., дубликат регистрационного удостоверения №5705 от 13.07.1995г. выданный МУП «Городское бюро технической инвентаризации» г. Саратова 20.06.2002г., выписка №23616 выданная МУП «Городское бюро технической инвентаризации» 23.10.2006г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3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4. Общая стоимость передаваемого имущества определена на открытых торгах согласно Протоколу № 5/3 от «__ » ________ 2018 года о результатах проведения торгов посредством публичного предложения по продаже заложенного имущества ОАО </w:t>
      </w:r>
      <w:r>
        <w:rPr>
          <w:bCs/>
          <w:sz w:val="22"/>
          <w:szCs w:val="22"/>
        </w:rPr>
        <w:t>«Саратовнефтегеофизика»</w:t>
      </w:r>
      <w:r>
        <w:rPr>
          <w:sz w:val="22"/>
          <w:szCs w:val="22"/>
        </w:rPr>
        <w:t xml:space="preserve"> в рамках проведения процедуры конкурсного производства по лоту № 5 и составляет_____________ (_________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течение 30 дней с даты подписания настоящего Договора путем перечисления на расчетный счет Продавца суммы, указанной в п. 1.2. настоящего Договора, за вычетом задатка в сумме </w:t>
      </w:r>
      <w:r>
        <w:rPr>
          <w:sz w:val="22"/>
          <w:szCs w:val="22"/>
        </w:rPr>
        <w:t>_________ (__________) рублей</w:t>
      </w:r>
      <w:r>
        <w:rPr>
          <w:color w:val="000000"/>
          <w:sz w:val="22"/>
          <w:szCs w:val="22"/>
        </w:rPr>
        <w:t xml:space="preserve"> __ коп., внесенного в счет обеспечения участия в торгах на основании Платежного поручения № ______ от «___» 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для регистрации перехода к нему права собственности на приобретаемое 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, указанное в п. 1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</w:t>
      </w:r>
      <w:r>
        <w:rPr/>
        <w:t>дреса и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крытое акционерное общество «Саратовнефтегеофизика»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410019, город Саратов, ул. Крайняя, д. 1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№ 40702810556020002812 в </w:t>
                  </w:r>
                  <w:r>
                    <w:rPr/>
                    <w:t>Поволжском банке ПАО Сбербанк, г. Самара,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БИК 043601607, к/с 30101810200000000607</w:t>
                  </w:r>
                  <w:r>
                    <w:rPr>
                      <w:sz w:val="22"/>
                      <w:szCs w:val="22"/>
                    </w:rPr>
                    <w:t xml:space="preserve">,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sz w:val="22"/>
                      <w:szCs w:val="22"/>
                    </w:rPr>
                    <w:t xml:space="preserve">6452014507, </w:t>
                  </w:r>
                  <w:r>
                    <w:rPr>
                      <w:sz w:val="22"/>
                      <w:szCs w:val="22"/>
                    </w:rPr>
                    <w:t>КПП 645201001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шний управляющи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__________________ В.В.Костылев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0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2-20T19:43:00Z</dcterms:modified>
  <cp:revision>14</cp:revision>
  <dc:subject/>
  <dc:title>ДОГОВОР</dc:title>
</cp:coreProperties>
</file>