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№ 10</w:t>
      </w:r>
    </w:p>
    <w:p>
      <w:pPr>
        <w:pStyle w:val="Normal"/>
        <w:spacing w:lineRule="auto" w:line="360"/>
        <w:ind w:right="-5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упли-продажи недвижимого заложенного имущества 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58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8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ратов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200" w:after="0"/>
        <w:ind w:firstLine="700"/>
        <w:jc w:val="both"/>
        <w:rPr/>
      </w:pPr>
      <w:r>
        <w:rPr>
          <w:bCs/>
          <w:sz w:val="22"/>
          <w:szCs w:val="22"/>
        </w:rPr>
        <w:t xml:space="preserve">Открытое акционерное общество </w:t>
      </w:r>
      <w:r>
        <w:rPr>
          <w:bCs/>
          <w:sz w:val="22"/>
          <w:szCs w:val="22"/>
        </w:rPr>
        <w:t>«Саратовнефтегеофизика»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лице внешнего управляющего Костылева Виталия Викторовича, действующего на основании определения Арбитражного суда Саратовской области от 28.10.2015 г. по делу № А57-3366/2015, именуемое в дальнейшем «Продавец»,  и ____________________________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 По настоящему Договору Продавец </w:t>
      </w:r>
      <w:r>
        <w:rPr>
          <w:sz w:val="22"/>
          <w:szCs w:val="22"/>
        </w:rPr>
        <w:t xml:space="preserve">продал и передал в собственность Покупателю в месте нахождения принадлежащее ему недвижимое заложенное (залогодержатель - </w:t>
      </w:r>
      <w:r>
        <w:rPr>
          <w:sz w:val="22"/>
          <w:szCs w:val="22"/>
        </w:rPr>
        <w:t xml:space="preserve">ПАО «Сбербанк России») </w:t>
      </w:r>
      <w:r>
        <w:rPr>
          <w:sz w:val="22"/>
          <w:szCs w:val="22"/>
        </w:rPr>
        <w:t xml:space="preserve">имущество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</w:t>
      </w:r>
      <w:r>
        <w:rPr>
          <w:color w:val="000000"/>
          <w:sz w:val="22"/>
          <w:szCs w:val="22"/>
        </w:rPr>
        <w:t xml:space="preserve">имущество (далее по тексту – Имущество), а именно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Помещение №1, назначение: нежилое, общ. пл. 31,1 кв. м, этаж 1, подземная этажность:1, адрес объекта: Саратовская область, г. Саратов, ул. Крайняя, д. 129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Реализуемое недвижимое имущество принадлежит Продавцу на праве собственности на основании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свидетельство о государственной регистрации права серии 64 АВ №909605 от 02.07.2010 г., о чем в Едином государственном реестре прав на недвижимое имущество и сделок с ним 02.07.20107 г. сделана запись регистрации 64-64-11/402/2010-075 (документы-основания: Государственный акт о выкупе имущества государственного предприятия от 04.12.1991г., свидетельство о собственности на приватизированное предприятие №76 от 25.02.1992г., дубликат регистрационного удостоверения №5705 от 13.07.1995г. выданный МУП «Городское бюро технической инвентаризации» г. Саратова 20.06.2002г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1.3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4. Общая стоимость передаваемого имущества определена на открытых торгах согласно Протоколу № 10/3 от «__» _______ 2018 года о результатах проведения торгов посредством публичного предложения по продаже заложенного имущества ОАО </w:t>
      </w:r>
      <w:r>
        <w:rPr>
          <w:bCs/>
          <w:sz w:val="22"/>
          <w:szCs w:val="22"/>
        </w:rPr>
        <w:t>«Саратовнефтегеофизика»</w:t>
      </w:r>
      <w:r>
        <w:rPr>
          <w:sz w:val="22"/>
          <w:szCs w:val="22"/>
        </w:rPr>
        <w:t xml:space="preserve"> в рамках проведения процедуры конкурсного производства по лоту № 10 и составляет_____________ (________________________________________) рублей __ коп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Оплата производится Покупателем» денежными средствами в течение 30 дней с даты подписания настоящего Договора путем перечисления на расчетный счет Продавца суммы, указанной в п. 1.2. настоящего Договора, за вычетом задатка в сумме </w:t>
      </w:r>
      <w:r>
        <w:rPr>
          <w:sz w:val="22"/>
          <w:szCs w:val="22"/>
        </w:rPr>
        <w:t>_______ (____________) рублей</w:t>
      </w:r>
      <w:r>
        <w:rPr>
          <w:color w:val="000000"/>
          <w:sz w:val="22"/>
          <w:szCs w:val="22"/>
        </w:rPr>
        <w:t xml:space="preserve"> 00 коп., внесенного в счет обеспечения участия в торгах на основании Платежного поручения № ______ от «___»________________ 201_ год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расчетный счет Продавц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2.3. Возможна досрочная оплата суммы Договора и оплата по частям в пределах указанного срок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2.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1. 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2. Покупатель вправе обратиться для регистрации перехода к нему права собственности на приобретаемое движимое имущество только после окончательного денежного расчета с Продавцом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, указанное в п. 1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2. 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/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А</w:t>
      </w:r>
      <w:r>
        <w:rPr/>
        <w:t>дреса и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ткрытое акционерное общество «Саратовнефтегеофизика» 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t>410019, город Саратов, ул. Крайняя, д. 12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овый адрес: </w:t>
            </w:r>
            <w:r>
              <w:rPr>
                <w:color w:val="000000"/>
                <w:sz w:val="22"/>
                <w:szCs w:val="22"/>
              </w:rPr>
              <w:t>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№ 40702810556020002812 в </w:t>
                  </w:r>
                  <w:r>
                    <w:rPr/>
                    <w:t>Поволжском банке ПАО Сбербанк, г. Самара,</w:t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ИК 043601607, к/с 30101810200000000607</w:t>
                  </w:r>
                  <w:r>
                    <w:rPr>
                      <w:sz w:val="22"/>
                      <w:szCs w:val="22"/>
                    </w:rPr>
                    <w:t xml:space="preserve">, ИНН </w:t>
                  </w:r>
                  <w:r>
                    <w:rPr>
                      <w:sz w:val="22"/>
                      <w:szCs w:val="22"/>
                    </w:rPr>
                    <w:t xml:space="preserve">6452014507, </w:t>
                  </w:r>
                  <w:r>
                    <w:rPr>
                      <w:sz w:val="22"/>
                      <w:szCs w:val="22"/>
                    </w:rPr>
                    <w:t>КПП 645201001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шний управляющий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__________________ В.В. Костылев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left="53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50:00Z</dcterms:created>
  <dc:creator>Антон</dc:creator>
  <dc:description/>
  <cp:keywords/>
  <dc:language>en-US</dc:language>
  <cp:lastModifiedBy>User</cp:lastModifiedBy>
  <cp:lastPrinted>2013-10-31T12:04:00Z</cp:lastPrinted>
  <dcterms:modified xsi:type="dcterms:W3CDTF">2018-02-20T20:02:00Z</dcterms:modified>
  <cp:revision>12</cp:revision>
  <dc:subject/>
  <dc:title>ДОГОВОР</dc:title>
</cp:coreProperties>
</file>