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11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не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Помещение №2, назначение: нежилое, общ. пл. 26,8 м2, этаж 1, адрес объекта: Саратовская область, г. Саратов, ул. Крайняя, д. 129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В №909607 от 02.07.2010 г., о чем в Едином государственном реестре прав на недвижимое имущество и сделок с ним 02.07.20107 г. сделана запись регистрации 64-64-11/402/2010-074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, выданный МУП «Городское бюро технической инвентаризации» г. Саратова 20.06.2002г.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4. Общая стоимость передаваемого имущества определена на открытых торгах согласно Протоколу № 11/3 от «_» ________ 2018 года о результатах проведения торгов посредством публичного предложения по продаже заложенного имущества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в рамках проведения процедуры конкурсного производства по лоту № 11 и составляет_____________ (______________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п. 1.2. настоящего Договора, за вычетом задатка в сумме </w:t>
      </w:r>
      <w:r>
        <w:rPr>
          <w:sz w:val="22"/>
          <w:szCs w:val="22"/>
        </w:rPr>
        <w:t>____ (_________________) рублей</w:t>
      </w:r>
      <w:r>
        <w:rPr>
          <w:color w:val="000000"/>
          <w:sz w:val="22"/>
          <w:szCs w:val="22"/>
        </w:rPr>
        <w:t xml:space="preserve"> __ коп.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</w:t>
                  </w:r>
                  <w:r>
                    <w:rPr/>
                    <w:t>Поволжском банке ПАО Сбербанк, г. Самара,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ИК 043601607, к/с 30101810200000000607</w:t>
                  </w:r>
                  <w:r>
                    <w:rPr>
                      <w:sz w:val="22"/>
                      <w:szCs w:val="22"/>
                    </w:rPr>
                    <w:t xml:space="preserve">, ИНН </w:t>
                  </w:r>
                  <w:r>
                    <w:rPr>
                      <w:sz w:val="22"/>
                      <w:szCs w:val="22"/>
                    </w:rPr>
                    <w:t xml:space="preserve">6452014507, </w:t>
                  </w: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2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8-02-20T20:03:00Z</dcterms:modified>
  <cp:revision>13</cp:revision>
  <dc:subject/>
  <dc:title>ДОГОВОР</dc:title>
</cp:coreProperties>
</file>