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/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     </w:t>
      </w:r>
      <w:r>
        <w:rPr>
          <w:sz w:val="24"/>
          <w:szCs w:val="24"/>
        </w:rPr>
        <w:t>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64010012149, опубликованном в разделе «Сведения о банкротствах» газеты «Коммерсантъ» № 30 от 17.02.2018 г., по установленной Организатором торгов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В соответствии с условиями настоящего Договора Заявитель для участия в торгах посредством публичного предложения по приобретению недвижимого заложенного имущества (залогодержатель - ПАО «Сбербанк России») Открытого акционерного общества «Саратовнефтегеофизика», а именно Лота№11: Помещение №2, назначение: нежилое, общ. пл. 26,8 м2, этаж 1.; с начальной ценой продажи 207 000 рублей 00 копеек (НДС не облагается, далее – “Имущество”), проводимых в электронной форме на сайте электронной площадки  в системе ОАО «Российский аукционный дом» (адрес сайта в сети Интернет: www.lot-online.ru) с периодом приема заявок с 11 ч 00 мин. «24» февраля 2018 г.  до 11 ч. 00 мин. «09» апреля 2018 г. по московскому времени на сайте ЭТП «Фабрикант» (адрес в сети Интернет: www.fabrikant.ru), перечисляет денежные средства в размере двадцати процентов  от текущей цены продажи лота в соответствующем периоде торгов, а именно: ______(_________________) рублей __ копеек (далее – “Задаток”), а Организатор торгов принимает Задаток за приобретаемое заявителем Имущество на расчетный счет 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1/3 от ___ г. за участие в торгах посредством публичного предложения по продаже заложенного имущества ОАО «Саратовнефтегеофизика» по лоту №11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 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6:00Z</dcterms:created>
  <dc:creator>Антон</dc:creator>
  <dc:description/>
  <cp:keywords/>
  <dc:language>en-US</dc:language>
  <cp:lastModifiedBy>Sekretar</cp:lastModifiedBy>
  <cp:lastPrinted>2011-01-27T17:21:00Z</cp:lastPrinted>
  <dcterms:modified xsi:type="dcterms:W3CDTF">2018-02-20T13:23:00Z</dcterms:modified>
  <cp:revision>17</cp:revision>
  <dc:subject/>
  <dc:title>Договор о задатке №</dc:title>
</cp:coreProperties>
</file>