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тФасад-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36, Санкт-Петербург, Софийская ул., д. 17, оф. 241, ОГРН 1097847303620, ИНН 7816474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38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, общей площадью 31,5 кв.м., этаж  2, Кадастровый №: 47:29:0103016:759 по адресу Ленинградская область, Лужский р-н, г. Луга, просп. Володарского, д. 37, корп. 2, кв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, общей площадью 62,8 кв.м., этаж  2, Кадастровый №: 47:29:0103016:728 по адресу Ленинградская область, Лужский р-н, г. Луга, просп. Володарского, д. 37, корп. 1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, общей площадью 64,5 кв.м., этаж  2, кадастровый №: 47:29:0103016:749 по адресу Ленинградская область, Лужский р-н, г. Луга, просп. Володарского, д. 37, корп. 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2.03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  Задаток вносится в соответствии с договором о задатке с оператором торгов - АО «Российский аукционный дом». Заявитель должен обеспечить поступление задатка до по следующим реквизитам  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. В назначении платежа необходимо указывать: наименование продавца, № лота и код торгов, для участия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 % от начальной цены Имущества. Шаг аукциона  5 % от начальной цены Имущества Ознакомление с Имуществом производится по предварительной записи по телефону 8 9119833178 и эл. почт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l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i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носится в соответствии с договором о задатке с оператором торгов - АО «Российский аукционный дом». Заявитель должен обеспечить поступление задатка до по следующим реквизитам  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. В назначении платежа необходимо указывать: наименование продавца, № лота и код торгов, для участия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БАЛТФАСАД-СПБ", ИНН 7816474199, КПП 781601001, р/с 40702810100706093948 в ПАО Банк «АЛЕКСАНДРОВСКИЙ», к/с 30101810000000000755 в Северо-Западном ГУ Банка России, БИК 044030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 ДКП)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обедителем торгов в течение 5 дней с даты получения победителем торгов ДКП от КУ. 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236034 г.Калининград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п.Емельянова 21-3, тел. 8911491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.gulko.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Просвирницына Рина</dc:creator>
  <dc:description/>
  <dc:language>en-US</dc:language>
  <cp:lastModifiedBy>natasha_g</cp:lastModifiedBy>
  <cp:lastPrinted>2010-11-10T17:05:00Z</cp:lastPrinted>
  <dcterms:modified xsi:type="dcterms:W3CDTF">2018-02-12T08:53:00Z</dcterms:modified>
  <cp:revision>2</cp:revision>
  <dc:subject/>
  <dc:title>3</dc:title>
</cp:coreProperties>
</file>