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иамант Девелопмент Групп Вол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0131, г. Волгоград, ул. Комсомольская, д. 3, ОГРН 1053444104416, ИНН 3444128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енский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549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4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общей площадью 15 506,3 кв.м, этажность: 1,2,3,4,5,6,7,8,  кад. №34:34:040031:244, расположенное по адресу: Россия, Волгоградская обл., г. Волгоград, ул. Комсомольская, 3, общая долевая собственность: 996/1000; Право аренды земельного участка, назначение: земли населенных пунктов  завершение строительства административного здания, площадью 3191,18 кв.м, расположенный по адресу: Россия, Волгоградская обл., г. Волгоград, ул. Комсомольская,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8 г. и заканчивается 30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енные на основании п.11 ст.110 ФЗ «О несостоятельности» (банкротстве) и  приказа Минэкономразвития России от 23.07.2015 г.  № 495,  предоставляются в форме электронных документов, подписанных  электронной цифровой подписью направляются в сроки с 00:00 19.02.2018 по 00:00 30.03.2018 оператору электронной площадки http://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197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в течение срока подачи заявок по реквизитам: ООО «Диамант Девелопмент Групп Волд» ООО «Диамант  Девелопмент Групп Волд» (ИНН 3444128801) р/с 40702810003100000360 в Ростовский филиал ПАО БАНКА ФК «ОТКРЫТИЕ» к/с 30101810760150000065, БИК 046015065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Диамант  Девелопмент Групп Волд» (ИНН 3444128801) р/с 40702810003100000360 в Ростовский филиал ПАО БАНКА ФК «ОТКРЫТИЕ» к/с 30101810760150000065, БИК 0460150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3 94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39 47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 выявления победителя торгов осуществляется на основании п.5 ст.110 ФЗ «О несостоятельности» (банкротств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 02.04.2017 в 12-00 г. на электронной площадке  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на основании п.16,п.19 ст.110 ФЗ «О несостоятельности» (банкротств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  по договору осуществляется на основании п.19 ст.1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енский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100500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4158, Волгоградская обл., Среднеахтубинский р-н, ДНП «Царицынская усальба», ул.Царицынская, д.131, тел. +791733418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men63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2-12T09:47:00Z</dcterms:modified>
  <cp:revision>14</cp:revision>
  <dc:subject/>
  <dc:title>3</dc:title>
</cp:coreProperties>
</file>