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С(Я), г. Якутск, пр. </w:t>
            </w:r>
            <w:r>
              <w:rPr>
                <w:sz w:val="28"/>
                <w:szCs w:val="28"/>
                <w:lang w:val="en-US"/>
              </w:rPr>
              <w:t>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ка, назначение - нежилое, 3-этажное,  общая площадь 403,8 кв.м., кадастровый (условный номер) 14:36:105034:211, с правом аренды земельного участка, на котором находится объект недвижимости,  общей площадью 373 кв.м., разрешенное  использование: под здание банка, по адресу:  РС(Я). г.Якутск, ул. Курашова, д. 38, 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8 г. и заканчивается 24.03.2018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7-5.8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0-5.13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4-5.17, 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8-02-13T04:29:00Z</dcterms:modified>
  <cp:revision>15</cp:revision>
  <dc:subject/>
  <dc:title>3</dc:title>
</cp:coreProperties>
</file>