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32"/>
        </w:rPr>
      </w:pPr>
      <w:r>
        <w:rPr>
          <w:sz w:val="32"/>
        </w:rPr>
        <w:t xml:space="preserve">ДОГОВОР </w:t>
      </w:r>
      <w:r>
        <w:rPr>
          <w:sz w:val="24"/>
        </w:rPr>
        <w:t>б/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                                                                                          </w:t>
        <w:tab/>
        <w:t xml:space="preserve">           «___» ______________ 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Диамант Девелопмент Групп Волд» </w:t>
      </w:r>
      <w:r>
        <w:rPr>
          <w:sz w:val="22"/>
          <w:szCs w:val="22"/>
        </w:rPr>
        <w:t xml:space="preserve">в лице, конкурсного управляющего  Каменского Алексея Александровича действующего на основании решения Арбитражного суда Волгоградской области и Определения по делу № А12-15493/2011 от 04.10.2016, именуемое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, именуемый в дальнейшем</w:t>
      </w:r>
      <w:r>
        <w:rPr>
          <w:b/>
          <w:sz w:val="22"/>
          <w:szCs w:val="22"/>
        </w:rPr>
        <w:t xml:space="preserve">  «Покупатель»</w:t>
      </w:r>
      <w:r>
        <w:rPr>
          <w:sz w:val="22"/>
          <w:szCs w:val="22"/>
        </w:rPr>
        <w:t>, с другой сторо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,  на основании п.19 ст. 110 ФЗ №127 </w:t>
      </w:r>
      <w:r>
        <w:rPr>
          <w:color w:val="000000"/>
          <w:sz w:val="22"/>
          <w:szCs w:val="22"/>
        </w:rPr>
        <w:t>«О несостоятельности (банкротстве)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ередать в собственность </w:t>
      </w:r>
      <w:r>
        <w:rPr>
          <w:b/>
          <w:sz w:val="22"/>
          <w:szCs w:val="22"/>
        </w:rPr>
        <w:t xml:space="preserve">Покупателю, </w:t>
      </w:r>
      <w:r>
        <w:rPr>
          <w:sz w:val="22"/>
          <w:szCs w:val="22"/>
        </w:rPr>
        <w:t>в порядке, предусмотренном настоящим договором, а Покупатель принять следующее имуществ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мещение, назначение: нежилое, общей площадью 15 506,3 кв.м, этажность: 1,2,3,4,5,6,7,8,  кад. №34:34:040031:244, расположенное по адресу: Россия, Волгоградская обл., г. Волгоград, ул. Комсомольская, 3, общая долевая собственность: 996/10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аренды земельного участка, назначение: земли населенных пунктов – завершение строительства административного здания, площадью 3191,18 кв.м, расположенный по адресу: Россия, Волгоградская обл., г. Волгоград, ул. Комсомольская, 3</w:t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считается предупрежденным 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б основных технических характеристиках, степени износа и фактическом состоянии  имущества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 Отчуждаемое имущество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собствен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 Продажная цена, продаваемого имущества, указанного в пункте 1.1.,  составляет </w:t>
      </w:r>
      <w:r>
        <w:rPr>
          <w:b/>
          <w:sz w:val="22"/>
          <w:szCs w:val="22"/>
        </w:rPr>
        <w:t xml:space="preserve">______руб.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 в обеспечение исполнения своих обязательств осуществил оплату суммы задатка в размере </w:t>
      </w:r>
      <w:r>
        <w:rPr>
          <w:b/>
          <w:bCs/>
          <w:sz w:val="22"/>
          <w:szCs w:val="22"/>
        </w:rPr>
        <w:t xml:space="preserve">37 197 396 </w:t>
      </w:r>
      <w:r>
        <w:rPr>
          <w:b/>
          <w:sz w:val="22"/>
          <w:szCs w:val="22"/>
          <w:u w:val="single"/>
        </w:rPr>
        <w:t xml:space="preserve"> (тридцать семь  миллионов сто девяносто семь тысяч рублей триста девяносто шесть )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засчитывается в счет суммы оплаты, продаваемого иму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тавшаяся  часть суммы в размере </w:t>
      </w:r>
      <w:r>
        <w:rPr>
          <w:b/>
          <w:sz w:val="22"/>
          <w:szCs w:val="22"/>
        </w:rPr>
        <w:t>________</w:t>
      </w:r>
      <w:r>
        <w:rPr>
          <w:b/>
          <w:bCs/>
          <w:sz w:val="22"/>
          <w:szCs w:val="22"/>
        </w:rPr>
        <w:t xml:space="preserve"> (___)</w:t>
      </w:r>
      <w:r>
        <w:rPr>
          <w:sz w:val="22"/>
          <w:szCs w:val="22"/>
        </w:rPr>
        <w:t xml:space="preserve"> Покупатель обязуется уплатить путем  перечисления денежных средств  на расчетный счет «Продавца» по следующим реквизитам: </w:t>
      </w:r>
      <w:r>
        <w:rPr>
          <w:bCs/>
          <w:sz w:val="22"/>
          <w:szCs w:val="22"/>
          <w:lang w:bidi="en-US"/>
        </w:rPr>
        <w:t>ООО «</w:t>
      </w:r>
      <w:r>
        <w:rPr>
          <w:b/>
          <w:bCs/>
          <w:sz w:val="22"/>
          <w:szCs w:val="22"/>
        </w:rPr>
        <w:t>Диамант Девелопмент Групп Волд</w:t>
      </w:r>
      <w:r>
        <w:rPr>
          <w:bCs/>
          <w:sz w:val="22"/>
          <w:szCs w:val="22"/>
          <w:lang w:bidi="en-US"/>
        </w:rPr>
        <w:t xml:space="preserve">»  </w:t>
      </w:r>
      <w:r>
        <w:rPr>
          <w:sz w:val="22"/>
          <w:szCs w:val="22"/>
        </w:rPr>
        <w:t xml:space="preserve">(ИНН 3444128801) р/с 40702810003100000358 в Ростовский филиал ПАО БАНКА ФК «ОТКРЫТИЕ» к/с 30101810760150000065, БИК 046015065 </w:t>
      </w:r>
      <w:r>
        <w:rPr>
          <w:b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течение 30</w:t>
      </w:r>
      <w:r>
        <w:rPr>
          <w:sz w:val="22"/>
          <w:szCs w:val="22"/>
        </w:rPr>
        <w:t xml:space="preserve">  (тридцати) дней с момента подписания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3.  Моментом исполнения обязательства по оплате считается зачисление денежных средств 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иск случайной гибели или случайного повреждения имущества переходит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дписания им  акта приема-передачи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рядок разрешения споров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В случае, когда возникшие споры путем переговоров урегулированы, не будут, все споры между сторонами передаются на рассмотрение Арбитражного суда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Изменение условий договор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Условия настоящего договора имеют одинаковую, 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Срок действия догово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Ответственность сторон. Расторжение договор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1. 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более чем на 3 дня продавец вправе расторгнуть договор в одностороннем порядке.  Договор считается расторгнутым  с момента от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письменного уведомления о расторжении договор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ю в размере 0,1 процента от цены продаваемого имуществ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рочие условия</w:t>
      </w:r>
    </w:p>
    <w:p>
      <w:pPr>
        <w:pStyle w:val="Normal"/>
        <w:ind w:firstLine="495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оставлен в 3 (трех) экземплярах, по одному для каждой из сторон и регистрирующего орг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9.  Подписи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                                     </w:t>
        <w:tab/>
        <w:tab/>
        <w:tab/>
        <w:t>Покупатель</w:t>
      </w:r>
      <w:r>
        <w:rPr/>
        <w:t>:</w:t>
      </w:r>
    </w:p>
    <w:tbl>
      <w:tblPr>
        <w:tblW w:w="97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11"/>
      </w:tblGrid>
      <w:tr>
        <w:trPr>
          <w:trHeight w:val="2340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sz w:val="22"/>
                <w:szCs w:val="22"/>
              </w:rPr>
              <w:t>Диамант Девелопмент Групп Волд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менский А.А.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 / 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имущества от «___»  ________________ 201__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г. Волгоград </w:t>
        <w:tab/>
      </w: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            </w:t>
      </w:r>
      <w:r>
        <w:rPr>
          <w:b/>
          <w:sz w:val="22"/>
          <w:szCs w:val="22"/>
        </w:rPr>
        <w:t>«___» __________  201__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Диамант Девелопмент Групп Волд» </w:t>
      </w:r>
      <w:r>
        <w:rPr>
          <w:sz w:val="22"/>
          <w:szCs w:val="22"/>
        </w:rPr>
        <w:t xml:space="preserve">в лице, конкурсного управляющего  Каменского Алексея Александровича действующего на основании решения Арбитражного суда Волгоградской области и Определения по делу № А12-15493/2011 от 04.10.2016, именуемое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, именуемый в дальнейшем</w:t>
      </w:r>
      <w:r>
        <w:rPr>
          <w:b/>
          <w:sz w:val="22"/>
          <w:szCs w:val="22"/>
        </w:rPr>
        <w:t xml:space="preserve">  «Покупатель»</w:t>
      </w:r>
      <w:r>
        <w:rPr>
          <w:sz w:val="22"/>
          <w:szCs w:val="22"/>
        </w:rPr>
        <w:t xml:space="preserve">, с другой стороны, подписали настоящий акт о нижеследующе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2"/>
          <w:szCs w:val="22"/>
        </w:rPr>
        <w:t xml:space="preserve">В соответствии с  договором  купли-продажи имущества  от «____» ___________ 201_ г.   Продавец передает, а Покупатель  принимает следующее имуществ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мещение, назначение: нежилое, общей площадью 15 506,3 кв.м, этажность: 1,2,3,4,5,6,7,8,  кад. №34:34:040031:244, расположенное по адресу: Россия, Волгоградская обл., г. Волгоград, ул. Комсомольская, 3, общая долевая собственность: 996/1000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аренды земельного участка, назначение: земли населенных пунктов – завершение строительства административного здания, площадью 3191,18 кв.м, расположенный по адресу: Россия, Волгоградская обл., г. Волгоград, ул. Комсомольская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 фактическому состоянию. Претензий к техническому состоянию имущества у принимающей стороны на дату составления  настоящего акта не име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Стоимость имущества, передаваемого по договору  купли-продажи имущества от «____» ___________ 201__ г., Покупателем на дату составления  настоящего акта оплачена полностью. Претензий у Продавца к Покупателю по факту оплаты данного имущества 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акт составлен в двух экземплярах по одному для каждой стороны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 </w:t>
        <w:tab/>
        <w:t>Покупатель:</w:t>
      </w:r>
    </w:p>
    <w:tbl>
      <w:tblPr>
        <w:tblW w:w="1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4820"/>
        <w:gridCol w:w="4678"/>
      </w:tblGrid>
      <w:tr>
        <w:trPr>
          <w:trHeight w:val="286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sz w:val="22"/>
                <w:szCs w:val="22"/>
              </w:rPr>
              <w:t>Диамант Девелопмент Групп Волд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менский А.А.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  / ___________________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1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widowControl w:val="false"/>
    </w:pPr>
    <w:rPr>
      <w:sz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5:00Z</dcterms:created>
  <dc:creator>Navigator 98 User</dc:creator>
  <dc:description/>
  <cp:keywords/>
  <dc:language>en-US</dc:language>
  <cp:lastModifiedBy>HP7900</cp:lastModifiedBy>
  <cp:lastPrinted>2015-12-09T11:27:00Z</cp:lastPrinted>
  <dcterms:modified xsi:type="dcterms:W3CDTF">2018-02-09T08:25:00Z</dcterms:modified>
  <cp:revision>9</cp:revision>
  <dc:subject/>
  <dc:title>ДОГОВОР б/н</dc:title>
</cp:coreProperties>
</file>