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8 09:00 - 12.03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Управление "Башмелиоводхоз" Республики Башкортоста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78, Республика Башкортостан, г. Уфа, ул. </w:t>
            </w:r>
            <w:r>
              <w:rPr>
                <w:sz w:val="28"/>
                <w:szCs w:val="28"/>
                <w:lang w:val="en-US"/>
              </w:rPr>
              <w:t>Ветошникова, 97, ОГРН 1020202364049, ИНН 0274089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анов Марат Рав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ААУ "Паритет" - Саморегулируемая организация "Ассоциация арбитражных управляющих "Парите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43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8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плекс недвижимого имущества, расположенного по адресу: Республика Башкортостан, Туймазинский район, д. Нуркеево, ул. Промышленная, д.17 (адм. здание, литера А, общ.S-355,6м2; гараж, литера Б общ.S-240,2м2; Склад, литера Д общ.S-202,5м2; Цех РММ литеры Ж, Ж1 общ.S-404,1м2; Трансформаторная подстанция, литера И общ.S-18,6м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оизводственная база, расположенная по адресу: Республика Башкортостан, Учалинский район, г. Учалы, ул. Горнозаводская, д.24/1 (Здание конторы, лит. А, S-186,6кв.м.; Склад, лит. А1, S-19,7кв.м.; Мехмастерская лит.Б, S-286,2кв.м.; Склад кирпичный лит. В, S-401,5кв.м.; Склад, лит. В1, S-124,7кв.м.; Гараж лит. В2, S-69,9кв.м.;Гараж лит.Д1, S-383,2кв.м.; Здание склада лит. Е, S-32,1кв.м.; Сооружение подстанция КТБН лит. 1, S-6,1кв.м.), Земельный участок кад. номер 02:67:010302:0009, общая площадь 18165 кв.м., разрешенное использование  под производственную базу; Земельный участок кад. номер 02:67:010302:0010, общая площадь 56 кв.м., разрешенное использование  под складское здани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мплекс недвижимого имущества, расположенного по адресу: РБ, г. Стерлитамак, ул. Бабушкина, д. 169б (Здание конторы лит. А, S- 456,4кв.м.; Здание гаража лит. Д, S-798,4кв.м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18 г. и заканчивается 12.03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целей участия в торгах претенденты представляют:- заявку на участие в торгах в форме электронного документа, оформленную на русском языке и содержащую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К заявке прилагаются документы: выписка из ЕГРЮЛ (для юр.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 Заявитель вправе изменить или отозвать свою заявку на участие в торгах в любое время,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(заявители) должны перечислить задаток в размере 20% от цены лота, действующей на соответствующем периоде. Настоящее сообщение о торгах является публичной офертой, заключение договора о задатке не требуется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ГУП Управление «Башмелиоводхоз» РБ, ИНН 0274089794, ОГРН 1020202364049, КПП 027401001, р/с 40602810562000000075 в Башкирском РФ ОАО «Россельхозбанк», к/с 30101810200000000934, ИНН 7725114488, БИК 0480739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7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94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 2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 в 9:0 (877 550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9:0 (702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9:0 (526 450.0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9:0 (351 1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 в 9:0 (2 943 250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9:0 (2 354 6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9:0 (1 765 950.0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9:0 (1 177 3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 в 9:0 (2 264 000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9:0 (1 811 2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9:0 (1 358 400.0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905 600.00 руб.) - 12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день, следующий за днем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организатором торгов протокола об определении победителя,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бедителем торгов осуществляется не позднее 30-ти календарных дней с момента подписания договора купли-продажи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АУКЦИОННАЯ КОМПАНИЯ ""БАШКОРТОСТАН""" (ИНН 0277072319, КПП 027701001, адрес: 450112, г.Уфа, ул.Мира, д.14, офис 300а, тел. 8-987-1486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hkortost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8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8-02-15T07:38:00Z</dcterms:modified>
  <cp:revision>2</cp:revision>
  <dc:subject/>
  <dc:title>3</dc:title>
</cp:coreProperties>
</file>