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0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18 12:00 - 16.05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равьёв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22000050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ьялова Еле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156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6.03.2017 г. (в полном объеме решение изготовлено 14.03.2017 г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(назначение объекта: производственное; находящееся по адресу: Свердловская область, г. Нижняя Салда, пер. Добровольцев, 8; площадью 451,4 кв.м.; кадастровый (или условный) номер объекта 66:55:0303047:204; номер государственной регистрации 66-66-22/013/2005-108 (на торги выставляется имущество, находящееся в залоге у АО "ВУЗ-Банк")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иться с порядком проведения торгов, информацией об имуществе, формами документов и т.д. можно по адресу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bankrot.fedresurs.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, а также по адресу организатора торгов: г. Екатеринбург, ул. Коминтерна, д. 16, оф. 724, в рабочие дни с 09-00 до 18-00 ч. по предварительной договор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ел. 8922209378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ez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6.02.2018 г. в 12:00 (время московское), прием заявок прекращается с даты определения победителя торгов, но не позднее 16.05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участия в торгах посредством публичного предложения заявитель представляет оператору электронной площадки заявку на участие в открытых торгах в электронном виде, а также прилагаемые к ней документы, которые соответствуют требованиям, установленным Федеральным законом «О несостоятельности (банкротстве)» и указанным в сообщении о проведении торгов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</w:t>
            </w:r>
            <w:r>
              <w:rPr>
                <w:sz w:val="28"/>
                <w:szCs w:val="28"/>
              </w:rPr>
              <w:t xml:space="preserve">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</w:t>
            </w:r>
            <w:bookmarkStart w:id="0" w:name="l329"/>
            <w:bookmarkEnd w:id="0"/>
            <w:r>
              <w:rPr>
                <w:sz w:val="28"/>
                <w:szCs w:val="28"/>
              </w:rPr>
              <w:t>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Непредставление документов, указанных в п. «б», «г» не влечет за собой отказ в допуске заявителя к участию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интервалов: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21.02.2018 12:00 = 243 68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27.02.2018 12:00 = 231 499,8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05.03.2018 12:00 = 219 315,6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11.03.2018 12:00 = 207 131,4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17.03.2018 12:00 = 194 947,2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23.03.2018 12:00 = 182 76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29.03.2018 12:00 = 170 578,8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04.04.2018 12:00 = 158 394,6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10.04.2018 12:00 = 146 210,4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16.04.2018 12:00 = 134 026,2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22.04.2018 12:00 = 121 84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28.04.2018 12:00 = 109 657,8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04.05.2018 12:00 = 97 473,6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10.05.2018 12:00 = 85 289,4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16.05.2018 12:00 = 73 105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юридические и физические лица, своевременно подавшие оператору электронной площадки заявку с необходимыми документами и внесшие в установленном порядке задаток в размере 10% от цены продажи соответствующего лота, действующей в период подачи заявки. Задаток должен быть внесен заявителем в срок, обеспечивающий его поступление на счет, до даты окончания приема заявок на интервале (исполнение обязанности по внесению суммы задатка третьими лицами не допускается согласно условиям договора о задатке ЭТП). Порядок возврата задатка регулируется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Для участия в торгах посредством публичного предложения необходимо: подать заявку на участие в торгах на электронной торговой площадке АО «Российский аукционный дом» в сети интернет по адресу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:/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(далее - ЭТП) в соответствии с регламентом работы ЭТП, заключить договор о задатке и внести задаток на расчетный счет оператора электронной площадки: АО «Российский аукционный дом», ИНН 7838430413, КПП 783801001, р/сч 40702810055040010531 в Северо-Западном банке РФ ПАО Сбербанка г. Санкт-Петербург, к/с 30101810500000000653, БИК 044030653. Задаток считается внесенным с даты поступления всей суммы задатка на указанный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36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2.2018 в 12:00 (2 436 840.00 руб.) - 21.02.2018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2.2018 в 12:00 (2 314 998.00 руб.) - 27.02.2018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2.2018 в 12:00 (2 193 156.00 руб.) - 05.03.2018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3.2018 в 12:00 (2 071 314.00 руб.) - 11.03.2018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3.2018 в 12:00 (1 949 472.00 руб.) - 17.03.2018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18 в 12:00 (1 827 630.00 руб.) - 23.03.2018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3.2018 в 12:00 (1 705 788.00 руб.) - 29.03.2018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3.2018 в 12:00 (1 583 946.00 руб.) - 04.04.2018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12:00 (1 462 104.00 руб.) - 10.04.2018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4.2018 в 12:00 (1 340 262.00 руб.) - 16.04.2018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4.2018 в 12:00 (1 218 420.00 руб.) - 22.04.2018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12:00 (1 096 578.00 руб.) - 28.04.2018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4.2018 в 12:00 (974 736.00 руб.) - 04.05.2018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5.2018 в 12:00 (852 894.00 руб.) - 10.05.2018 в 12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.05.2018 в 12:00 (731 052.00 руб.) - 16.05.2018 в 12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средством публичного предложения состоится «17» мая 2018 г. в 12 час. 00 мин. по московскому времени на сайте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копии этого протокола. В течение 5 (пяти)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(либо последующих участников торгов подавших заявку на том же отрезке действия цены предложения) от подписания договора купли-продажи в течение 5 (пяти) дней со дня получения предложения финансового управляющего о заключении такого договора, а также отсутствия полной оплаты по договору купли-продажи в течение 30 дней с даты заключения договор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 продаже имущества оплата в соответствии с договором купли-продажи должна быть осуществлена покупателем в течение тридцати дней со дня подписания договора (задаток, внесенный победителем торгов, засчитывается в счет оплаты приобретаемого имущества). Оплата имущества, осуществляется путем перечисления денежных средств на специальный (залоговый) банковский счет должника </w:t>
            </w:r>
            <w:r>
              <w:rPr>
                <w:sz w:val="28"/>
                <w:szCs w:val="28"/>
              </w:rPr>
              <w:t xml:space="preserve">гражданина Муравьева Сергея Александрович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662200005029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 получ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081781011654350655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ополнительный офис №7003/0468 ПАО Сбербанк г. Екатеринбург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/с 30101810500000000674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вьялова Елена  Викторовна (ИНН 666307425866, КПП , адрес: 620078, г. Екатеринбург, а/я 304, тел. +792220937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z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.02.2018 год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ресурс Единого федерального реестра сведений о банкротстве (сообщение </w:t>
              <w:br/>
              <w:t>№ 2456162)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8 года – газета «Салдинский рабочий»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rot.fedresurs.ru/" TargetMode="External"/><Relationship Id="rId3" Type="http://schemas.openxmlformats.org/officeDocument/2006/relationships/hyperlink" Target="mailto:ezav2013@gmail.com" TargetMode="External"/><Relationship Id="rId4" Type="http://schemas.openxmlformats.org/officeDocument/2006/relationships/hyperlink" Target="mailto:agafonov@property-fund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Юрковская Екатерина Васильевна</cp:lastModifiedBy>
  <cp:lastPrinted>2010-11-10T17:05:00Z</cp:lastPrinted>
  <dcterms:modified xsi:type="dcterms:W3CDTF">2018-02-15T10:00:00Z</dcterms:modified>
  <cp:revision>19</cp:revision>
  <dc:subject/>
  <dc:title>3</dc:title>
</cp:coreProperties>
</file>