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604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3.2018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ирповская Валентина Олеговна, </w:t>
            </w:r>
          </w:p>
          <w:p>
            <w:pPr>
              <w:pStyle w:val="Normal"/>
              <w:ind w:firstLine="290"/>
              <w:jc w:val="both"/>
              <w:rPr/>
            </w:pPr>
            <w:r>
              <w:rPr>
                <w:sz w:val="28"/>
                <w:szCs w:val="28"/>
                <w:lang w:val="en-US"/>
              </w:rPr>
              <w:t>, ОГРН , ИНН 61140382751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апазян Юрий Карапет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остовской области, дело о банкротстве А53-24889/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остовской области Решение от 25.07.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 Жилой дом, назначение: жилой дом, площадью 82,1 кв.м., этажность: 1, кадастровый номер: 61:15:0010143:218, по адресу: Ростовская область, Каменский район, пгт Глубокинское городское поселение, рп Глубокий, пер. Красногвардейский, д. 15-а (далее  Жилой дом); - Земельный участок, площадью 912 кв.м., кадастровый номер: 61:15:0010143:200, категория земель: земли населенных пунктов, разрешенное использование: земельные участки под личным подсобным хозяйством, по адресу: Ростовская область, Каменский район, р. п. Глубокий, пер. Красногвардейский, № 15а (далее  Земельный участок Лот №1). Обременение Лота №1 согласно Выпискам из ЕГРН от 19.12.2017 за №99/2017/48239333, №99/2017/48239499: - в отношении Земельного участка Лот №1: арест, наложить арест на недвижимое имущество Кирповской В.О., за номером гос. регистрации 61-61/018-61/001/098/2015-68/3 от 24.06.2015 на основании Постановления о наложении ареста на объекты движимого и недвижимого имущества от 16.06.2015. Орган выдачи: Каменский районный отдел УФССП по РО; запрещение, запрет на распоряжение недвижимым имуществом Кирповской В.О. за номером гос. регистрации 61-61/018-61/001/098/2015-68/4 от 24.06.2015 на основании Постановления о наложении ареста на объекты движимого и недвижимого имущества от 16.06.2015. Орган выдачи: Каменский районный отдел УФССП по РО; арест, арест на земельный участок за номером гос. регистрации 61-61/018-61/018/008/2015-233/4 от 05.06.2015 на основании постановления от 02.06.2015; арест, арест на земельный участок за номером гос. регистрации 61-61/018-61/018/008/2015-240/8 от 16.06.2015 на основании Определения от 09.06.2015. - в отношении Жилого дома: в настоящем Жилом доме зарегистрированы и фактически проживают Должник и несовершеннолетний ребенок. Подробнее в информационном сообщени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 Земельный участок, площадью 280 кв.м., кадастровый номер: 61:15:0010145:74, категория земель: земли населенных пунктов, разрешенное использование: для индивидуального жилищного строительства, по адресу: установлено относительно ориентира, расположенного в границах участка. Почтовый адрес ориентира: Ростовская обл., р-н Каменский, р.п. Глубокий, пер. Красноармейский, 8 (далее  Земельный участок Лот №2). Обременение Лота №2 согласно Выписке из ЕГРН от 19.12.2017 за №99/2017/48273912: арест, арест на земельный участок за номером гос. регистрации 61-61/018-61/018/008/2015-240/7 от 16.06.2015 на основании Определения от 09.06.2015; арест, арест на земельный участок за номером гос. регистрации 61-61/018-61/018/008/2015-233/3 от 05.06.2015 на основании постановления от 02.06.2015; запрещение, запрет на распоряжение недвижимым имуществом Кирповской В.О. за номером гос. регистрации 61-61/018-61/001/098/2015-68/2 от 24.06.2015 на основании Постановления о наложении ареста на объекты движимого и недвижимого имущества от 16.06.2015. Орган выдачи: Каменский районный отдел УФССП по РО; арест, недвижимое имущество Кирповской В.О. за номером гос. регистрации 61-61/018-61/001/098/2015-68/1 от 24.06.2015 на основании Постановления о наложении ареста на объекты движимого и недвижимого имущества от 16.06.2015. Орган выдачи: Каменский районный отдел УФССП по РО.  Обременение Имущества: залог (ипотека) в пользу ПАО Сбербанк.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 Земельный участок, площадью 684 кв.м., кадастровый номер: 61:15:0010145:280, категория земель: земли населенных пунктов, разрешенное использование: для размещения объектов торговли, общественного питания и бытового обслуживания, по адресу: Ростовская обл., р-н Каменский, р.п. Глубокий, пер. К. Маркса,  5 (далее  Земельный участок Лот №3); - Нежилое здание, назначение: нежилое здание, площадью 902, 9 кв.м., этажность: 2, кадастровый номер: 61:15:0010145:281, адресу: Ростовская область, Каменский р-н, рп Глубокий, пер. К. Маркса, д. 5 (далее  Нежилое здание); Движимое имущество расположено по адресу: Ростовская область, Каменский р-н, рп Глубокий, пер. К. Маркса, д. 5: клапан термозапорный, марка КТЗ-50, 2013 года выпуска; счетчик газа, марка ВКG 10 с корректором ТС 220, 2013 года выпуска; сигнализатор, марка САКЗ-50СО+СН, 2013 года выпуска; котел марки Navien модель KDB-300/34,9 GA, котел марки Navien модель KDB-300/34,9 GA, котел марки Navien модель KDB-300/34,9 GA, комплект дымоходов 75 мм марка DCSA модель 510, комплект гаек марки BK G 10 Обременение Лота №3 согласно Выпискам из ЕГРН от 19.12.2017 за №99/2017/48274027, №99/2017/48239759 . Подробнее в информационном сообщении.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2.2018 г. и заканчивается 26.03.2018 г. в 23: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юбые юр. и физ. лица, представившие в установленный срок заявку на участие в торгах и перечислившие задаток в установленном порядке. Заявка на участие в торгах подается через личный кабинет на электронной площадке, оформляется в форме электронного документа, подписывается квалифицированной электронной подписью заявителя торгов и должна содержать сведения и копии документов согласно требованиям п. 11 ст. 110 Федерального закона от 26.10.2002 N 127-ФЗ "О несостоятельности (банкротстве)": а) выписку из ЕГРЮЛ (для юр. лица), выписку из ЕГРИП (для индивидуального предпринимателя, далее - ИП), документы, удостоверяющие личность (для физ. лица), надлежащим образом заверенный перевод на русский язык документов о гос. регистрации юр. лица или гос. регистрации физ. лица в качестве ИП в соответствии с законодательством соответствующего государства (для иностр. лица); б) документ, подтверждающий полномочия лица на осуществление действий от имени заявителя; в) фирменное наименование (наименование), сведения об организационно-правовой форме, о месте нахождения, почт. адрес (для юр. лица), г) ФИО, паспортные данные, сведения о месте жительства (для физ. лица), номер телефона, адрес эл. почты; д)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СРО арбитражных управляющих, членом или руководителем которой является Финансовый 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8 279.7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9 676.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 027 266.8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 10 % от начальной цены Лота.  Поступление задатка на счета, указанные в сообщении о проведении торгов, должно быть подтверждено на дату составления протокола об определении участников торгов.  Документом, подтверждающим поступление задатка на счет Должника, является выписка со счета Должника. Исполнение обязанности по внесению суммы задатка третьими лицами не допускается. Порядок возврата задатка согласно условиям Договора о задатк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Банковские реквизиты счета Кирповской В.О. для задатков: р/с № 40817810552094583196 в Дополнительном офисе № 5221/0367 ПАО Сбербанк, к/с № 30101810600000000602, БИК 04601560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82 797.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96 76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0 272 668.8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4 139.88 руб.</w:t>
            </w:r>
          </w:p>
          <w:p>
            <w:pPr>
              <w:pStyle w:val="Normal"/>
              <w:ind w:firstLine="290"/>
              <w:jc w:val="both"/>
              <w:rPr>
                <w:color w:val="000000"/>
                <w:sz w:val="28"/>
                <w:szCs w:val="28"/>
              </w:rPr>
            </w:pPr>
            <w:r>
              <w:rPr>
                <w:color w:val="000000"/>
                <w:sz w:val="28"/>
                <w:szCs w:val="28"/>
              </w:rPr>
              <w:t>Лот 2: 4 838.40 руб.</w:t>
            </w:r>
          </w:p>
          <w:p>
            <w:pPr>
              <w:pStyle w:val="Normal"/>
              <w:ind w:firstLine="290"/>
              <w:jc w:val="both"/>
              <w:rPr>
                <w:color w:val="000000"/>
                <w:sz w:val="28"/>
                <w:szCs w:val="28"/>
              </w:rPr>
            </w:pPr>
            <w:r>
              <w:rPr>
                <w:color w:val="000000"/>
                <w:sz w:val="28"/>
                <w:szCs w:val="28"/>
              </w:rPr>
              <w:t>Лот 3: 513 633.44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 лицо, предложившее наиболее высокую цену. Результаты торгов подводятся Организатором торгов в день и в месте проведения торгов на сайте электронной площадке и оформляются протоколом о результатах проведения торгов. Протокол размещается на электронной площадке в день принятия Организатором торгов решения о признании участника победителе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на электронной площадке АО «Российский аукционный дом», по адресу в сети интернет: 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ект договора купли-продажи размещен на электронной площадке. Договор купли-продажи заключается с победителем торгов в течение 5 дней с даты получения победителем торгов договора купли-продажи от Финансового управляющег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 в течение 30 дней со дня подписания договора купли-продажи на спец.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кционерное общество «Российский аукционный дом»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83843041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7838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Санкт-Петербург, пер. Гривцова, дом 5, лит. В, тел. +7(812)777-57-57, e-mail: </w:t>
            </w:r>
            <w:hyperlink r:id="rId2">
              <w:r>
                <w:rPr>
                  <w:rStyle w:val="InternetLink"/>
                  <w:rFonts w:cs="Times New Roman" w:ascii="Times New Roman" w:hAnsi="Times New Roman"/>
                  <w:color w:val="000000"/>
                  <w:sz w:val="28"/>
                  <w:szCs w:val="28"/>
                  <w:lang w:val="en-US"/>
                </w:rPr>
                <w:t>kan@auction-house.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02.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18-02-12T13:36:00Z</dcterms:modified>
  <cp:revision>14</cp:revision>
  <dc:subject/>
  <dc:title>3</dc:title>
</cp:coreProperties>
</file>