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1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/>
        <w:br/>
        <w:br/>
        <w:t xml:space="preserve">г. Липецк                                                                                      «___» _____________ 201__г. </w:t>
        <w:br/>
        <w:br/>
      </w:r>
      <w:r>
        <w:rPr>
          <w:sz w:val="22"/>
          <w:szCs w:val="22"/>
        </w:rPr>
        <w:t xml:space="preserve">               </w:t>
      </w:r>
      <w:r>
        <w:rPr/>
        <w:t xml:space="preserve">и </w:t>
      </w:r>
      <w:r>
        <w:rPr>
          <w:b/>
        </w:rPr>
        <w:t>_________________________________________________________________</w:t>
      </w:r>
      <w:r>
        <w:rPr/>
        <w:t xml:space="preserve">, в лице ____________________________________________________________, действующего (ей) на основании ______________________, именуемый в дальнейшем </w:t>
      </w: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,  с одной стороны, и </w:t>
      </w:r>
      <w:r>
        <w:rPr>
          <w:b/>
          <w:sz w:val="22"/>
          <w:szCs w:val="22"/>
        </w:rPr>
        <w:t>Финансовый управляющий Трухина Анатолия Николаевича</w:t>
      </w:r>
      <w:r>
        <w:rPr>
          <w:sz w:val="22"/>
          <w:szCs w:val="22"/>
        </w:rPr>
        <w:t xml:space="preserve"> Куреев Алексей Алексеевич, действующий на основании Решения Арбитражного суда Липецкой области от «21» марта 2017г. по делу А36-12792/2016, именуемый в дальнейшем </w:t>
      </w: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Style15"/>
        <w:ind w:right="-3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 xml:space="preserve">, для участия в Торгах по продаже имущества Трухина А.Н.  (далее - Аукцион), перечисляет денежные средства в сумме __________________________________________________ (___________________________________) на счет </w:t>
      </w:r>
      <w:r>
        <w:rPr>
          <w:rFonts w:cs="Times New Roman" w:ascii="Times New Roman" w:hAnsi="Times New Roman"/>
          <w:b/>
          <w:sz w:val="22"/>
          <w:szCs w:val="22"/>
        </w:rPr>
        <w:t>Трухина А.Н. в ПАО «Липецккомбанк»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2.1 Денежные средства, указанные в ст. 1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 по оплате имущества в случае признания его Победителем Аукциона.</w:t>
        <w:br/>
        <w:t xml:space="preserve">2.2 Денежные средства, указанные в ст. 1 настоящего Договора, должны быть внесены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на счет </w:t>
      </w:r>
      <w:r>
        <w:rPr>
          <w:rFonts w:cs="Times New Roman" w:ascii="Times New Roman" w:hAnsi="Times New Roman"/>
          <w:b/>
          <w:sz w:val="22"/>
          <w:szCs w:val="22"/>
        </w:rPr>
        <w:t>Трухина А.Н.,</w:t>
      </w:r>
      <w:r>
        <w:rPr>
          <w:rFonts w:cs="Times New Roman" w:ascii="Times New Roman" w:hAnsi="Times New Roman"/>
          <w:sz w:val="22"/>
          <w:szCs w:val="22"/>
        </w:rPr>
        <w:t xml:space="preserve"> указанный в настоящем Договоре в день подачи  заявки на электронную площадку: ОАО «Русский аукционный дом» на участие в Аукционе и считаются внесенными с момента их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>Трухина А.Н.</w:t>
      </w:r>
      <w:r>
        <w:rPr>
          <w:rFonts w:cs="Times New Roman" w:ascii="Times New Roman" w:hAnsi="Times New Roman"/>
          <w:sz w:val="22"/>
          <w:szCs w:val="22"/>
        </w:rPr>
        <w:br/>
        <w:t xml:space="preserve">3.2 В случае если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</w:t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числить сумму задатка на указанный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настоящем Договоре счет в течение пяти банковских дней с даты утверждения Протокола о подведении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>Организатором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3.3 В случае отзыва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ом порядке заявки на участие в Аукционе, </w:t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числить сумму задатка на указанный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настоящем Договоре счет, в течение пяти банковских дней с даты получения </w:t>
      </w:r>
      <w:r>
        <w:rPr>
          <w:rFonts w:cs="Times New Roman" w:ascii="Times New Roman" w:hAnsi="Times New Roman"/>
          <w:b/>
          <w:sz w:val="22"/>
          <w:szCs w:val="22"/>
        </w:rPr>
        <w:t>Организатором</w:t>
      </w:r>
      <w:r>
        <w:rPr>
          <w:rFonts w:cs="Times New Roman" w:ascii="Times New Roman" w:hAnsi="Times New Roman"/>
          <w:sz w:val="22"/>
          <w:szCs w:val="22"/>
        </w:rPr>
        <w:t xml:space="preserve"> заявления </w:t>
      </w:r>
      <w:r>
        <w:rPr>
          <w:rFonts w:cs="Times New Roman" w:ascii="Times New Roman" w:hAnsi="Times New Roman"/>
          <w:b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об отзыве заявки.</w:t>
        <w:br/>
        <w:t xml:space="preserve">3.4 В случае если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>, признанный Победителем Аукциона уклоняется, либо прямо отказывается от заключения договора купли-продажи имущества в течение трех рабочих дней с момента утверждения Протокола о подведении итогов Аукциона, сумма задатка ему не возвращается.</w:t>
        <w:br/>
        <w:br/>
      </w:r>
      <w:r>
        <w:rPr>
          <w:rFonts w:cs="Times New Roman" w:ascii="Times New Roman" w:hAnsi="Times New Roman"/>
          <w:b/>
          <w:sz w:val="22"/>
          <w:szCs w:val="22"/>
        </w:rPr>
        <w:t>Адреса и банковские реквизиты сторон.</w:t>
      </w:r>
    </w:p>
    <w:p>
      <w:pPr>
        <w:pStyle w:val="Style15"/>
        <w:ind w:right="-32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-32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>: Финансовый управляющий Трухина А.Н. Куреев Алексей Алекс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8037, г. Липецк, Боевой проезд, 34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. 42301810100290000161, в ПАО «Липецкком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. 30101810700000000704 БИК 044206704 в ГРКЦ ГУ ЦБ РФ в г. Липец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частник                                                      Организ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Финансовый управляющий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/____________________/   Трухина А.Н.                     __________/Куреев А.А./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8:00Z</dcterms:created>
  <dc:creator>root2</dc:creator>
  <dc:description/>
  <cp:keywords/>
  <dc:language>en-US</dc:language>
  <cp:lastModifiedBy>root</cp:lastModifiedBy>
  <cp:lastPrinted>2012-02-21T13:19:00Z</cp:lastPrinted>
  <dcterms:modified xsi:type="dcterms:W3CDTF">2017-12-06T12:28:00Z</dcterms:modified>
  <cp:revision>2</cp:revision>
  <dc:subject/>
  <dc:title>Договор о задатке № 1</dc:title>
</cp:coreProperties>
</file>