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наниченной ответственностью «Тех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00, Московская область, г.Балашиха, проспект Ленина, д.25, оф.1204, ОГРН 1065001000140, ИНН 5001054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ауридзе Виктор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86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Квартира. Адрес: МО, г.Балашиха, ул. Дмитриева, д.8, кв.87. Кол-во комнат -2. площадь, м.кв. 54,4 Начальная цена продажи имущества/лота на повторных торгах, руб. -3 294 530,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Квартира. Адрес: МО, г.Балашиха, ул. Дмитриева, д.8, кв.119. Кол-во комнат -2. площадь, м.кв. 54,2 Начальная цена продажи имущества/лота на повторных торгах, руб. -3 282 417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Квартира. Адрес: МО, г.Балашиха, ул. Дмитриева, д.8, кв.127. Кол-во комнат -2. площадь, м.кв. 54,0 Начальная цена продажи имущества/лота на повторных торгах, руб. -3 270 304,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Квартира. Адрес: МО, г.Балашиха, ул. Дмитриева, д.8, кв.135. Кол-во комнат -2. площадь, м.кв. 54,0 Начальная цена продажи имущества/лота на повторных торгах, руб. -3 270 304,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 Квартира. Адрес: МО, г.Балашиха, ул. Дмитриева, д.8, кв.215. Кол-во комнат -2. площадь, м.кв. 54,3 Начальная цена продажи имущества/лота на повторных торгах, руб. -3 288 473,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 Квартира. Адрес: МО, г.Балашиха, ул. Дмитриева, д.8, кв.227. Кол-во комнат -2. площадь, м.кв. 54,1 Начальная цена продажи имущества/лота на повторных торгах, руб. -3 276 360,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Квартира. Адрес: МО, г.Балашиха, ул. Дмитриева, д.8, кв.235. Кол-во комнат -2. площадь, м.кв. 54,1 Начальная цена продажи имущества/лота на повторных торгах, руб. -3 276 360,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 Квартира. Адрес: МО, г.Балашиха, ул. Дмитриева, д.8, кв.283. Кол-во комнат -2. площадь, м.кв. 54,2 Начальная цена продажи имущества/лота на повторных торгах, руб. -3 282 417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 Квартира. Адрес: МО, г.Балашиха, ул. Дмитриева, д.8, кв.307. Кол-во комнат -2. площадь, м.кв. 54,2 Начальная цена продажи имущества/лота на повторных торгах, руб. -3 282 417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 Квартира. Адрес: МО, г.Балашиха, ул. Дмитриева, д.8, кв.319. Кол-во комнат -2. площадь, м.кв. 54,8 Начальная цена продажи имущества/лота на повторных торгах, руб. -3 318 754,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29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в соответствие с требованиями ФЗ «О несостоятельности (банкротстве)», а также обеспечившие поступление в установленный срок суммы задатка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должна содержать обязательство соблюдать требования, указанные в сообщении о проведении торгов. К заявке должны быть приложены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45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8 2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7 03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7 03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8 8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7 6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7 6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8 2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8 2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1 87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начальной цены продажи имущества/лота на повторных торгах. Задаток должен поступить на счет организатора торгов до 16 час.00 мин. 29.03.2018г. по московскому времени, по реквизитам: получатель ООО «Техинвест», ИНН 5001054865, КПП 500101001, к/с 30101810945250000488, р/с 40702810300030003380, БИК 044525488 в ООО «УНИФОНДБАНК» г.Москва. Задаток считается внесенным при поступлении денежных средств на счет в установленный срок. в течение пяти рабочих дней со дня подписания протокола о результатах проведения торгов. Задаток подлежит возврату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Техинвест», ИНН 5001054865, КПП 500101001, к/с 30101810945250000488, р/с 40702810300030003380, БИК 044525488 в ООО «УНИФОНДБАНК» г.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4 5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82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70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70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88 4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276 3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276 3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82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82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318 7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72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5 93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4 1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3 5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3 5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4 42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3 8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3 8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4 1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4 12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условиями торгов и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после их завершения на электронной торговой площадке ОАО «Российский аукционный дом», адрес в сети интернет: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 ООО «Техинвест», ИНН 5001054865, КПП 500101001, к/с 30101810945250000488 р/с 40702810200020003380, БИК 044525488 в ООО «УНИФОНДБАНК» г.Москва.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лауридзе Виктор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3528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285, г. Москва, ул Пырьева, дом 26. корп.2, кв. 52, тел. 84952347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epec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2-13T13:59:00Z</dcterms:modified>
  <cp:revision>2</cp:revision>
  <dc:subject/>
  <dc:title>3</dc:title>
</cp:coreProperties>
</file>