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по лоту №______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>г. Москва                                                                                                                    «____» ____  201   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тор торгов – конкурсный управляющий ООО «Техинвест», (ИНН 5001054865, ОГРН 1065001000140, адрес: 143900, Московская область, г.Балашиха, проспект Ленина, д.25, оф.1204) Келауридзе Виктор Георгиевич (ИНН 263213528330, СНИЛС 120-782-284 40, адрес для корреспонденции: 115280, г. Москва, ул. Автозаводская, д.14, оф.802, тел. (495) 234-76-11, 234-76-10, электронная почта: sro1@mail.ru), член Ассоциация СРО ОАУ "Лидер" (ОГРН 1147799010380, ИНН 7714402935, 125167, г. Москва, ул. Планетная, д. 29, пом. I, комн. 2) действующий на основании Решения от 07.04.2015г. и Определения от 17.08.2016г. Арбитражного суда Московской обл. по делу № А41-78652/2014, именуемый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далее «Организатор торгов», с одной стороны,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и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,</w:t>
      </w:r>
      <w:r>
        <w:rPr>
          <w:rFonts w:cs="Times New Roman" w:ascii="Times New Roman" w:hAnsi="Times New Roman"/>
          <w:sz w:val="20"/>
          <w:szCs w:val="20"/>
        </w:rPr>
        <w:t xml:space="preserve"> именуемый в дальнейшем «Претендент»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с другой стороны, вместе именуемые </w:t>
      </w:r>
      <w:r>
        <w:rPr>
          <w:rFonts w:cs="Times New Roman" w:ascii="Times New Roman" w:hAnsi="Times New Roman"/>
          <w:b/>
          <w:sz w:val="20"/>
          <w:szCs w:val="20"/>
        </w:rPr>
        <w:t>«Стороны»,</w:t>
      </w:r>
      <w:r>
        <w:rPr>
          <w:rFonts w:cs="Times New Roman" w:ascii="Times New Roman" w:hAnsi="Times New Roman"/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1.1. Претендент для участия в повторных торгах по продаже имущества должника – ООО «Техинвест», </w:t>
      </w:r>
      <w:r>
        <w:rPr>
          <w:rFonts w:cs="Times New Roman" w:ascii="Times New Roman" w:hAnsi="Times New Roman"/>
          <w:sz w:val="20"/>
          <w:szCs w:val="20"/>
        </w:rPr>
        <w:t>сообщение о продаже которого опубликовано в сообщение в газете «КоммерсантЪ» №____ от _______, на стр. ___ № сообщения ______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Paragraph"/>
          <w:rFonts w:cs="Times New Roman" w:ascii="Times New Roman" w:hAnsi="Times New Roman"/>
          <w:bCs/>
          <w:i/>
          <w:sz w:val="20"/>
          <w:szCs w:val="20"/>
        </w:rPr>
        <w:t>Лот № _____</w:t>
      </w:r>
      <w:r>
        <w:rPr>
          <w:rStyle w:val="Paragraph"/>
          <w:rFonts w:cs="Times New Roman" w:ascii="Times New Roman" w:hAnsi="Times New Roman"/>
          <w:i/>
          <w:sz w:val="20"/>
          <w:szCs w:val="20"/>
        </w:rPr>
        <w:t>: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ConsNonformat"/>
        <w:ind w:firstLine="709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i/>
          <w:kern w:val="2"/>
          <w:sz w:val="20"/>
          <w:szCs w:val="20"/>
        </w:rPr>
      </w:r>
    </w:p>
    <w:p>
      <w:pPr>
        <w:pStyle w:val="ConsNonformat"/>
        <w:ind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обязуется перечислить,  а Организатор торгов принимает на счет, указанный в п. 1.2 настоящего договора задаток в размере</w:t>
      </w:r>
      <w:r>
        <w:rPr>
          <w:rFonts w:cs="Times New Roman" w:ascii="Times New Roman" w:hAnsi="Times New Roman"/>
        </w:rPr>
        <w:t xml:space="preserve"> _______________ рубле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1.2. Задаток вносится Претендентом в качестве обеспечения участия Претендента в  торгах в форме аукциона с открытой формой представления предложений о цене по продаже имущества, входящего в состав лота на реквизиты:</w:t>
      </w:r>
      <w:r>
        <w:rPr>
          <w:sz w:val="20"/>
          <w:szCs w:val="20"/>
        </w:rPr>
        <w:t xml:space="preserve"> </w:t>
      </w:r>
      <w:r>
        <w:rPr>
          <w:rFonts w:eastAsia="Arial Unicode MS"/>
          <w:kern w:val="2"/>
          <w:sz w:val="20"/>
          <w:szCs w:val="20"/>
        </w:rPr>
        <w:t xml:space="preserve">ООО «Техинвест», ИНН 5001054865, КПП 500101001, к/с 30101810945250000488, р/с 40702810300030003380, БИК 044525488 в ООО «УНИФОНДБАНК» г.Москва. </w:t>
      </w:r>
      <w:r>
        <w:rPr>
          <w:bCs/>
          <w:spacing w:val="-2"/>
          <w:sz w:val="20"/>
          <w:szCs w:val="20"/>
        </w:rPr>
        <w:t xml:space="preserve">Назначение платежа при внесении задатка: «Перечисление задатка по Лоту №_____ за участие в торгах по купле-продаже имущества ООО «Техинвест»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Задаток должен быть внесен Претендентом на расчетный счет, указанный в пункте 1.2 настоящего Договора, не позднее даты и времени окончания приема заявок на участие в торгах, ______________________________________________________________________________________________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4. В случае отсутствия в обозначенный выше срок задатка на расчетном счете ООО «Техинвест»  обязательства Претендента по внесению задатка считаются неисполненными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Права и обязанности сторон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2.1. В случае, если Претендент не будет признан победителем торгов по лоту № ___ (далее – лот), Организатор торгов обязуется возвратить задаток по лоту по истечении 5 (пяти) рабочих дней с даты подписания протокола об итогах проведения торгов с победителем аукциона на счет Претендента, указанный в разделе 4 настоящего договора. 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3.1.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/>
      </w:pPr>
      <w:r>
        <w:rPr/>
        <w:t>4. Адреса и реквизиты, подписи сторон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498"/>
        <w:gridCol w:w="428"/>
      </w:tblGrid>
      <w:tr>
        <w:trPr>
          <w:trHeight w:val="36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Техинвес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65001000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001054865, КПП 500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00, Московская область, г.Балашиха, проспект Ленина, д.25, оф.1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2810300030003380, БИК 044525488 в ООО «УНИФОНДБАНК» г.Москва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21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Конкурсный управляющий ООО «Техинвест»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21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680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ragraph">
    <w:name w:val="paragraph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36:00Z</dcterms:created>
  <dc:creator>Света</dc:creator>
  <dc:description/>
  <cp:keywords/>
  <dc:language>en-US</dc:language>
  <cp:lastModifiedBy>User</cp:lastModifiedBy>
  <cp:lastPrinted>2011-02-28T10:32:00Z</cp:lastPrinted>
  <dcterms:modified xsi:type="dcterms:W3CDTF">2018-02-07T10:24:00Z</dcterms:modified>
  <cp:revision>21</cp:revision>
  <dc:subject/>
  <dc:title>ПРОЕКТ</dc:title>
</cp:coreProperties>
</file>