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6606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09:00 - 06.05.2018 23:45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лексеева Татьяна Валерьевна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41301700443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рыгин Пёт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6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й дом и земельный участок: дом, назначение: нежилое, общей площадью 113,8 (сто тринадцать целых восемь десятых) кв.м., этажность 2, подземная этажность:1, расположенный по адресу: Челябинская область, г. Кыштым, садоводческое некоммерческое товарищество «Южный», участок №83, условный номер: 74-74-32/035/2010-136, расположенный на земельном участке с кадастровым номером 74:32:0406001:194, категория земель: земли поселений, разрешенное использование/назначение/:земли населенных пунктов  для садоводства, общей площадью 734 (семьсот тридцать четыре) кв.м., расположенный по адресу: Россия, Челябинская область, г. Кыштым, садоводческое некоммерческое товарищество «Южный», участок № 83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сельскохозяйственного назначения  для сельскохозяйственного производства. Площадь: 61000 кв.м., кадастровый номер: 74:02:0411001:71, расположенный по адресу: примерно в 184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асть, Аргаяшский район, ЗАО «Аргазинское», земельный участок расположен в южной части квартал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м. кадастровый номер: 74:02:0411001:72. Адрес (местоположение): участок находится примерно в 1640 м по направлению на 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 Земельный участок расположен в центральной части квартал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м. кадастровый номер: 74:02:0411001:73, Адрес (местоположение): участок находится примерно 1730 м по направлению на 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м., кадастровый номер: 74:02:0411001:82. Адрес (местоположение): участок находится примерно в 236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м. кадастровый номер: 74:02:0411001:112.  Адрес (местоположение): участок находится примерно в 317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-для сельскохозяйственного производства. Площадь: 122000 (Сто двадцать две тысячи) кв.м., кадастровый номер:74:02:0411002:115. Адрес (местоположение): участок находится примерно в 840 м по направлению на восток от ориентира южная часть с. Байрамгулово, расположенного за пределами участка, адрес ориентира: Россия, Челябинская обл., Аргаяшский район, ЗАО «Аргазинское»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-для ведения личного подсобного хозяйства. Площадь: 61000 (Шестьдесят одна тысяча) кв.м., кадастровый номер: 74:02:0412001:180. Адрес (местоположение): участок находится примерно в 1750 м по направлению на северо-запад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 2 поле №2, кормового севооборот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2001:212. Адрес (местоположение): участок находится примерно в 1740 м по направлению на северо-запад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поле №2, кормового севооборота, отделение №2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-для сельскохозяйственного производства. Площадь: 122000 (Сто двадцать две тысячи) кв.м., кадастровый номер: 74:02:0411001:99. Адрес (местоположение): участок находится примерно в 2900 м по направлению на 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53. Адрес (местоположение): участок находится примерно в 125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35. Адрес (местоположение): участок находится примерно в 135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-для сельскохозяйственного производства. Площадь: 61071 (Шестьдесят одна тысяча семьдесят один) кв.м., кадастровый номер: 74:02:0411001:77. Адрес (местоположение): участок находится примерно в 1770 м по направлению на юго-восток от ориентира южная часть п.Маякский, расположенного за пределами участка, адрес ориентира: Россия, Челябинская обл., Аргаяшский район, ЗАО «Аргазинское»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67. Адрес (местоположение): участок находится примерно в 177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36. Адрес (местоположение): участок находится примерно в 128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77. Адрес (местоположение): участок находится примерно в 192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2001:206. Адрес (местоположение): участок находится примерно в 1820 м по направлению на северо-запад от ориентира д.Мавлютова, расположенного за пределами участка, адрес ориентира: Россия, Челябинская обл., Аргаяшский район, ЗАО «Аргазинское» ориентир поле №1, кормового севооборота, отделение № 2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76. Адрес (местоположение): участок находится примерно в 200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сельскохозяйственного назначения-для сельскохозяйственного производства. Площадь: 33216 (Тридцать три тысячи двести шестнадцать) кв.м., кадастровый номер: 74:02:0411001:94. Адрес (местоположение): участок находится примерно в 3110 м по направлению на восток от ориентира восточная часть с. Байрамгулово, расположенного за пределами участка, адрес ориентира: Россия, Челябинская обл., Аргаяшский район, ЗАО «Аргазинское»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79. Адрес (местоположение): участок находится примерно в 2230 м по направлению на юго-восток от ориентира от восточной части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78. Адрес (местоположение): участок находится примерно в 1980 м по направлению на юго-восток от ориентира от восточной части п. Маякский, расположенного за пределами участка, адрес ориентира: Россия, Челябинская обл., Аргаяшский район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 м., кадастровый номер: 74:02:0411001:80, расположенный по адресу: примерно в 1810 м по направлению на юго-восток от ориентира юж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: земли сельскохозяйственного назначения- для сельскохозяйственного производства. Площадь: 122000 (Сто двадцать две тысячи) кв. м., кадастровый номер: 74:02:0411001:91, расположенный по адресу: примерно в 3340 м по направлению на юго-восток от ориентира юж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: земли сельскохозяйственного назначения- для сельскохозяйственного производства. Площадь: 61000 (Шестьдесят одна тысяча) кв. м., кадастровый номер: 74:02:0411001:75, расположенный по адресу: примерно в 188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, земельный участок расположен в южной части квартал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: земли сельскохозяйственного назначения- для сельскохозяйственного производства. Площадь: 61000 (Шестьдесят одна тысяча) кв. м., кадастровый номер: 74:02:0411001:74, расположенный по адресу: примерно в 182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, земельный участок расположен в центральной части квартал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сельскохозяйственного назначения- для сельскохозяйственного производства. Площадь: 61000 (Шестьдесят одна тысяча) кв. м., кадастровый номер: 74:02:0411001:63, расположенный по адресу: примерно в 2770 м по направлению на восток от ориентира восточная часть с. Байрамгулово, расположенного за пределами участка, адрес ориентира: Россия, Челябинская обл., Аргаяшский район, ЗАО «Аргазинское», земельный участок расположен в южной части квартал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: земли сельскохозяйственного назначения- для сельскохозяйственного производства. Площадь: 183000 (Сто восемьдесят три тысячи) кв. м., кадастровый номер: 74:02:0411001:55, расположенный по адресу: примерно в 530 м по направлению на юг от ориентира южная часть п. Маякский, расположенного за пределами участка, адрес ориентира: Россия, Челябинская обл., Аргаяшский район, ЗАО «Аргазинское», земельный участок расположен в южной части квартал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: земли сельскохозяйственного назначения- для сельскохозяйственного производства. Площадь: 61000 (Шестьдесят одна тысяча) кв.м., условный номер: 74:02:0411001:62, расположенный по адресу: примерно в 163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: земли сельскохозяйственного назначения- для сельскохозяйственного производства. Площадь: 488000 (Четыреста восемьдесят восемь тысяч) кв.м., условный номер: 74:02:0411002:173, расположенный по адресу: примерно в 2300 м по направлению на восток от ориентира северо-восточная часть п. Мавлютова, расположенного за пределами участка, адрес ориентира: Россия, Челябинская обл., Аргаяшский район, ЗАО «Аргазинское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06.05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от цены, действующей в периоде, в котором подается заявка, задаток по торгам должен поступить до подачи заявки на торги.Сроки возврата суммы задатка, внесенного Претендентом на счет Оператора электронной площадки:  6.1. В случае, если Претендент не признан победителем торгов,  в течение 5 (пяти) рабочих дней со дня подписания протокола о результатах проведения торгов.  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 6.3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 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 6.5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0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0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01 2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72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00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538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005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3 150 000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2 992 500.0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2 835 000.0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2 677 500.0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2 520 000.0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2 362 500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2 205 000.0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2 047 500.0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 890 000.0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1 732 500.0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1 575 000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1 417 500.0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1 260 000.0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 102 500.0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945 000.0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787 500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630 000.0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472 500.0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315 000.0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1 001 376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951 307.2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901 238.4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851 169.6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801 100.8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751 032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700 963.2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650 894.4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600 825.6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550 756.8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500 688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450 619.2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400 550.4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350 481.6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300 412.8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250 344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200 275.2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150 206.4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100 137.6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1 270.3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6 206.78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1 143.26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6 079.74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1 016.22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952.7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889.18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825.66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762.14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698.62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635.1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571.58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508.06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444.54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381.02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317.5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253.98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90.46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126.94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272 673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259 039.35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245 405.7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231 772.05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218 138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204 504.75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90 871.1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177 237.45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63 603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149 970.15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136 336.5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122 702.85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109 069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95 435.55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81 801.9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68 168.25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54 534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40 900.95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27 267.3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1 001 376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951 307.2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901 238.4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851 169.6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801 100.8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751 032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700 963.2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650 894.4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600 825.6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550 756.8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500 688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450 619.2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400 550.4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350 481.6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300 412.8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250 344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200 275.2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150 206.4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100 137.6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1 538 29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1 461 383.1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1 384 468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1 307 553.3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1 230 638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1 153 723.5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 076 808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999 893.7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922 978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846 063.9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769 149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692 234.1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615 319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538 404.3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461 489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384 574.5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307 659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230 744.7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153 829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4 005 504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3 805 228.8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3 604 953.6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3 404 678.4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3 204 403.2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 004 128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2 803 852.8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2 603 577.6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2 403 302.4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 203 027.2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 002 752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1 802 476.8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1 602 201.6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 401 926.4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 201 651.2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 001 376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801 100.8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600 825.6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400 550.4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1 001 376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951 307.2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901 238.4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851 169.6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801 100.8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751 032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700 963.2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650 894.4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600 825.6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550 756.8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500 688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450 619.2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400 550.4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350 481.6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300 412.8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250 344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200 275.2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150 206.4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100 137.6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23:45 (500 688.00 руб.) - 23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23:45 (475 653.60 руб.) - 27.02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23:45 (450 619.20 руб.) - 0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23:45 (425 584.80 руб.) - 0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00 550.40 руб.) - 1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8 в 23:45 (375 516.00 руб.) - 15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0 481.60 руб.) - 19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23:45 (325 447.20 руб.) - 23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0 412.80 руб.) - 27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275 378.40 руб.) - 31.03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23:45 (250 344.00 руб.) - 0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23:45 (225 309.60 руб.) - 0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23:45 (200 275.20 руб.) - 12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23:45 (175 240.80 руб.) - 1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150 206.40 руб.) - 20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25 172.00 руб.) - 24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23:45 (100 137.60 руб.) - 28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23:45 (75 103.20 руб.) - 02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5.2018 в 23:45 (50 068.8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торгов оформляется в день торгов по адрес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рыгин Пёт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1800522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, город Тюмень улица Московский тракт дом 135 корпус 1 квартира 89, тел. 8 912 922 3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vorygin72pe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Забашта Дмитрий Валерьевич</cp:lastModifiedBy>
  <cp:lastPrinted>2010-11-10T17:05:00Z</cp:lastPrinted>
  <dcterms:modified xsi:type="dcterms:W3CDTF">2018-02-13T16:05:00Z</dcterms:modified>
  <cp:revision>14</cp:revision>
  <dc:subject/>
  <dc:title>3</dc:title>
</cp:coreProperties>
</file>