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льфа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644, г.Москва, проезд Ижорский, д. 17, ОГРН 1067746101070, ИНН 7717549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езняк Мария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Паритет" (Некоммерческое партнерство "Саморегулируемая организация арбитражных управляющих "Парите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78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ООО «АльфаСтрой» в размере 100 % (номинальная стоимость - 59 387 500,00 руб.) в уставном капитале ООО  «Стройреммонтаж» (ОГРН 102771302477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общим номиналом 17 429 289,60 руб., принадлежащая ООО «АльфаСтрой» как кредитору по неисполненным денежным обязательствам ООО «ЛЮКС Р.О.СТРОЙ» (ИНН 774300771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18 г. и заканчивается 23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3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42 92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предлагаемой участником торгов стоимости предложения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 Исполнение обязанности по внесению суммы задатка третьими лицами не допускается.          Сроки возврата суммы задатка, внесенного Претендентом на счет Оператора электронной площадки:  В случае, если Претендент не признан победителем торгов,  в течение 5 (пяти) рабочих дней со дня подписания протокола о результатах проведения торгов. 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3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429 2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3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42 928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2.04.2018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702810900000020802 в ПАО КБ «Центр-инвест» в г. Ростов-на-Дону, к/с 30101810100000000762, БИК 046015762, КПП 615250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елезняк Мария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319080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92 ,ул. Волкова 18, кв.71, г. Ростов-на-Дону, тел. 886326624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nhauz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14T15:53:00Z</dcterms:modified>
  <cp:revision>14</cp:revision>
  <dc:subject/>
  <dc:title>3</dc:title>
</cp:coreProperties>
</file>