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1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ее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00687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енков Игорь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188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   от 05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на заключение договора купли-продажи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8 г. и заканчивается 28.03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РО арбитражных управляющих, членом которой является финансовый управляющий. 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6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направляет заявку на электронную площадку, заключает договор о задатке и вносит в период приема заявок на участие в торгах задаток в размере 10 % от начальной цены продажи лота на р/с Овченкова Игоря Юрьевича. Возврат задатка осуществляется в течение 5 рабочих дней со дня оформл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956000882521 в Поволжском банке ПАО Сбербанк г. Самара, БИК 043601607, к/с 30101810200000000607, к/с 30101810500000000649, ИНН 6439006872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3 1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в день проведения торгов в течение 1 часа после завершения аукциона. Место подведения итогов торгов: www.lot-onlin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/у с победителем торгов. Срок заключения договора купли-продажи имущества - 5 дней с даты получения предложения ф/у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купателем за имущество в течение 30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енков Игорь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00687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57, Саратовская обл., г. Балаково, ул. Гагарина, д. 73, кв. 52,53, тел. +792722568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chenckov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2-14T11:44:00Z</dcterms:modified>
  <cp:revision>14</cp:revision>
  <dc:subject/>
  <dc:title>3</dc:title>
</cp:coreProperties>
</file>