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льяновск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/>
          <w:color w:val="000000"/>
          <w:sz w:val="22"/>
          <w:szCs w:val="22"/>
        </w:rPr>
        <w:t xml:space="preserve">Финансовый управляющий </w:t>
      </w:r>
      <w:r>
        <w:rPr>
          <w:b/>
          <w:bCs/>
          <w:color w:val="000000"/>
          <w:sz w:val="22"/>
          <w:szCs w:val="22"/>
        </w:rPr>
        <w:t>гражданина Михеева Сергея Владимировича Овченков Игорь Юрьевич</w:t>
      </w:r>
      <w:r>
        <w:rPr>
          <w:color w:val="000000"/>
          <w:sz w:val="22"/>
          <w:szCs w:val="22"/>
        </w:rPr>
        <w:t>, действующий на основании Определения Арбитражного суда Саратовской области по делу № А72-11885/2015 от 05.02.2015 г., именуемое в дальнейшем «Продавец», и _________________________  в лице, действующий 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продал и передал в собственность Покупателю принадлежащее ему заложенное (залогодержатель – ПАО Сбербанк) имущество, а Покупатель купил и принял следующее имущество, (далее по тексту – Имущество), а именно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ежилое здание (ангар), общей площадью 419,5 кв. м, кадастровый №73:24:010601:694</w:t>
      </w:r>
      <w:r>
        <w:rPr>
          <w:color w:val="000000"/>
          <w:sz w:val="22"/>
          <w:szCs w:val="22"/>
        </w:rPr>
        <w:t xml:space="preserve">, адрес (местоположение): Ульяновская обл., г. Ульяновск, </w:t>
      </w:r>
      <w:r>
        <w:rPr>
          <w:sz w:val="22"/>
          <w:szCs w:val="22"/>
        </w:rPr>
        <w:t>ул. Локомотивная, д. 4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3. Общая стоимость передаваемого имущества определена на повторных торгах согласно Протоколу № 1/2 от 30 марта 2018 года о результатах проведения в электронной форме аукциона, открытого по составу участников и открытого по форме подачи предложений по цене имущества по продаже имущества должника </w:t>
      </w:r>
      <w:r>
        <w:rPr>
          <w:color w:val="000000"/>
          <w:sz w:val="22"/>
          <w:szCs w:val="22"/>
          <w:lang w:eastAsia="ar-SA"/>
        </w:rPr>
        <w:t>Михеева Сергея Владимировича</w:t>
      </w:r>
      <w:r>
        <w:rPr>
          <w:color w:val="000000"/>
          <w:sz w:val="22"/>
          <w:szCs w:val="22"/>
        </w:rPr>
        <w:t xml:space="preserve"> по лоту № 1 и составляет _______ (____________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 (__________________________) рублей 00 копеек в течение 30 дней с даты подписания настоящего Договора путем перечисления на расчетный счет Овченкова Игоря Юрьевича № 40817810956000882521 в </w:t>
      </w:r>
      <w:r>
        <w:rPr>
          <w:sz w:val="22"/>
          <w:szCs w:val="22"/>
        </w:rPr>
        <w:t xml:space="preserve">Поволжском банке ПАО Сбербанк г. Самара, БИК </w:t>
      </w:r>
      <w:r>
        <w:rPr>
          <w:sz w:val="22"/>
          <w:szCs w:val="22"/>
        </w:rPr>
        <w:t>043601607</w:t>
      </w:r>
      <w:r>
        <w:rPr>
          <w:sz w:val="22"/>
          <w:szCs w:val="22"/>
        </w:rPr>
        <w:t xml:space="preserve">, к/с </w:t>
      </w:r>
      <w:r>
        <w:rPr>
          <w:sz w:val="22"/>
          <w:szCs w:val="22"/>
        </w:rPr>
        <w:t>30101810200000000607,</w:t>
      </w:r>
      <w:r>
        <w:rPr>
          <w:color w:val="000000"/>
          <w:sz w:val="22"/>
          <w:szCs w:val="22"/>
        </w:rPr>
        <w:t xml:space="preserve"> ИНН 643900687200. Сумма, подлежащая оплате, определена за вычетом задатка в сумме </w:t>
      </w:r>
      <w:r>
        <w:rPr>
          <w:sz w:val="22"/>
          <w:szCs w:val="22"/>
        </w:rPr>
        <w:t>226 350 (двести двадцать шесть тысяч триста пятьдесят) рублей 00</w:t>
      </w:r>
      <w:r>
        <w:rPr>
          <w:color w:val="000000"/>
          <w:sz w:val="22"/>
          <w:szCs w:val="22"/>
        </w:rPr>
        <w:t xml:space="preserve"> коп., внесенного в счет обеспечения участия в повторных торгах на основании платежного поручения № ____ от «__» ______ 2018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,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В соответствии со статьей 556 Гражданского кодекса Российской Федерации Продавец и Покупатель осуществляют передачу имущества по передаточному акту, который составляется и подписывается Сторонами в обязательном порядке в течение пяти рабочих дней с даты полной оплаты Покупателем суммы, указанной в п. 2.1.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оответствии со ст. 551 ГК РФ, до полной оплаты Покупатель становится собственником недвижимого имущества, указанного в п. 1.1 настоящего Договора, с момента государственной регистрации перехода права собственности на это имущество к Покупателю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купатель вправе обратиться в орган государственной власти, осуществляющий государственную регистрацию прав на недвижимое имущество и сделок с ним для регистрации перехода к нему права собственности на приобретаемое не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орган государственной власти, осуществляющий государственную регистрацию прав на недвижимое имущество и сделок с ни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на недвижимое имущество к Покупателю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Покупатель становиться собственником недвижимого имущества, указанного в п. 1.1.  настоящего Договора, с момента внесения полной оплаты по Договору в размере согласно п. 2.1. Договор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В соответствии со статьей 491 Гражданского кодекса Российской Федерации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получения письменного согласия Продавца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власти, осуществляющего государственную регистрацию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Адреса и реквизиты сторон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Михеева Сергея Владимирови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56" w:before="200" w:after="0"/>
              <w:ind w:firstLine="7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/с 40817810956000882521 в Саратовское отделение N8622 ПАО СБЕРБАНК г.Саратов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6311649, к/с 30101810500000000649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ражданина Михее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28" w:right="-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 w:val="false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М"/>
    <w:basedOn w:val="Normal"/>
    <w:qFormat/>
    <w:pPr>
      <w:widowControl w:val="false"/>
      <w:suppressAutoHyphens w:val="true"/>
      <w:ind w:firstLine="567"/>
      <w:jc w:val="both"/>
    </w:pPr>
    <w:rPr>
      <w:rFonts w:ascii="Tahoma" w:hAnsi="Tahoma" w:cs="Arial"/>
      <w:w w:val="87"/>
      <w:sz w:val="20"/>
      <w:szCs w:val="20"/>
      <w:lang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4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2-13T18:36:00Z</dcterms:modified>
  <cp:revision>71</cp:revision>
  <dc:subject/>
  <dc:title>ДОГОВОР</dc:title>
</cp:coreProperties>
</file>