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о задатке № ______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._________________ </w:t>
        <w:tab/>
        <w:t xml:space="preserve"> </w:t>
        <w:tab/>
        <w:tab/>
        <w:t xml:space="preserve">                             «___»__________ 2017 г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ный управляющий Усенко Дмитрий Сергеевич, действующий на основании решения Арбитражного суда Свердловской области по делу № А60-21733/2015 от «18» января 2016г.,</w:t>
      </w:r>
      <w:r>
        <w:rPr>
          <w:rFonts w:cs="Times New Roman" w:ascii="Times New Roman" w:hAnsi="Times New Roman"/>
          <w:sz w:val="24"/>
          <w:szCs w:val="24"/>
        </w:rPr>
        <w:t xml:space="preserve"> являющейся организатором торгов по продаже имущ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ОО «Управляющая Компания «Терра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ОО «Управляющая Компания «Терра» (ИНН 6671356599, ОГРН 1116671008805, Свердловская обл., г. Екатеринбург, ул. Машиностроителей ,19, 422)  в лице конкурсного управляющего Усенко Дмитрия Сергеевича, действующего на основании решения Арбитражного суда Свердловской области по делу № А60-21733/2015 от «18» января 2016г.,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Должник»</w:t>
      </w:r>
      <w:r>
        <w:rPr>
          <w:rFonts w:cs="Times New Roman" w:ascii="Times New Roman" w:hAnsi="Times New Roman"/>
          <w:sz w:val="24"/>
          <w:szCs w:val="24"/>
        </w:rPr>
        <w:t>, и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, в лице ________________________________________________________, действующ___ на основании ________________________________________________________________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явитель»</w:t>
      </w:r>
      <w:r>
        <w:rPr>
          <w:rFonts w:cs="Times New Roman" w:ascii="Times New Roman" w:hAnsi="Times New Roman"/>
          <w:sz w:val="24"/>
          <w:szCs w:val="24"/>
        </w:rPr>
        <w:t>, именуемые совместно «Стороны», заключили настоящее Соглашение о нижеследующем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В соответствии с условиями настоящего соглашения Заявитель для участия в торгах по продаже имущества, принадлежащего на праве собственности Должнику, проводимых __________________ 2017 года, перечисляет денежные средства в срок до _______________ в размере __________________ (далее – «Задаток») по реквизитам Должника указанным в п. 5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В платежном документе на перечисление суммы задатка, указанной в п.1.1. настоящего Соглашения, обязательно указание: «Задаток на участие в открытых торгах по продаже имущества, лот №1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3.</w:t>
        <w:tab/>
        <w:t>Задаток вносится Заявителем в счет обеспечения исполнения обязательств по оплате продаваемого на торгах имущества Долж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Извещение о проведении указанных торгов опубликовано в газете «Коммерсантъ» от ________ 2017 год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Порядок и сроки внесения задатка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  <w:t>Задаток должен быть внесен до даты и времени окончания приема заявок на участие в торгах, указанных в сообщении о проведении торгов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атка вносится единым платежом в рублях.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Должник не вправе распоряжаться денежными средствами, поступившими на счет Должника в качестве задатк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На денежные средства, перечисленные в соответствии с настоящим Соглашением, проценты не начисляются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Основания и порядок возврата и удержания задатка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Задаток возвращается в случаях и в сроки, которые установлены пунктами 3.2-3.6 настоящего Соглашения, путем перечисления суммы внесенного задатка по указанным в статье 5 настоящего Соглашения банковским реквизитам Заяв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Организатора торгов и Должника об изменении своих банковских реквизитов. Организатор торгов и Должник не отвечает за нарушение установленных настоящим Соглашением сроков возврата задатка в случае, если Заявитель своевременно не информировал его об изменении своих банковских реквизи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>В случае если Заявитель не будет допущен Организатором торгов к участию в торгах, Должник обязуется возвратить сумму внесенного Заявителем задатка в течение 5 (Пяти) банковских дней со дня подписания протокола о результатах проведения торг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В случае отзыва Заявителем заявки на участие в торгах Должник обязуется возвратить сумму внесенного Заявителем задатка в течение 5 (Пяти) банковских дней со дня поступления Организатору торгов от Заявителя уведомления об отзыве заявки на основании его письменного заявле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В случае если Заявитель участвовал в торгах, но не выиграл их, Должник обязуется возвратить сумму внесенного Заявителем задатка в течение 5 (Пяти) банковских дней со дня подписания протокола о результатах проведения торгов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  <w:tab/>
        <w:t>В случае признания торгов не состоявшимися, Должник обязуется возвратить сумму внесенного Заявителем задатка в течение 5 (Пяти) банковских дней со дня объявления торгов несостоявшимис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  <w:tab/>
        <w:t>В случае отмены торгов по продаже имущества Должник обязуется возвратить сумму внесенного Заявителем задатка в течение 5 (Пяти) банковских дней со дня принятия решения об отмене торгов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</w:t>
        <w:tab/>
        <w:t>Внесенный Заявителем задаток не возвращается в случае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, признанный победителем торгов, уклонится от подписания Договора купли-продажи имущества (переуступки прав требования), в установленный срок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, признанный победителем торгов, уклонится от оплаты продаваемого на торгах имущества в срок, установленный подписанным Договором купли-продажи имущества (переуступки прав требования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</w:t>
        <w:tab/>
        <w:t>Внесенный Заявителем задаток засчитывается победителю торгов в счет оплаты приобретаемого на торгах имущества при подписании им в установленном порядке Договора купли-продажи имущества (переуступки прав требования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Настоящее соглашение составлено в трех подлинных экземплярах, имеющих одинаковую юридическую силу, по одному экземпляру для каждой из сторон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Срок действия Соглашения и порядок разрешения споров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Все споры и разногласия, возникающие между Сторонами по настоящему Соглашению или в связи с ним, разрешаются в претензионном порядке. Претензия направляется по адресу, указанному в статье 5 настоящего Соглашения. Срок рассмотрения претензии 30 (тридцать) дней с момента ее пол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невозможности разрешения разногласий в претензионном порядке они подлежат рассмотрению в Арбитражном суде Свердловской области в установленном законодательств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Реквизиты и подписи Сторон</w:t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75"/>
        <w:gridCol w:w="4576"/>
      </w:tblGrid>
      <w:tr>
        <w:trPr/>
        <w:tc>
          <w:tcPr>
            <w:tcW w:w="4720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Организатор торгов: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ный управляющий Усенко Дмитрий Сергеевич, действующий на основании решения Арбитражного суда Свердловской области по делу № А60-21733/2015 от «18» января 2016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адрес для корреспонденции: 620014, г. Екатеринбург, а/я 481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/Усенко Д.С.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«___» _________ 201__г.</w:t>
            </w:r>
          </w:p>
        </w:tc>
        <w:tc>
          <w:tcPr>
            <w:tcW w:w="275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576" w:type="dxa"/>
            <w:tcBorders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Заявител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_______/____________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«___» _________ 201__г.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576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Должник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ООО «Управляющая Компания «Терра» (ИНН 6671356599, ОГРН 1116671008805, Свердловская обл., г. Екатеринбург, ул. Машиностроителей ,19, 422) 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________ (</w:t>
            </w:r>
            <w:r>
              <w:rPr>
                <w:rFonts w:cs="Courier New" w:ascii="Times New Roman" w:hAnsi="Times New Roman"/>
                <w:sz w:val="22"/>
                <w:szCs w:val="22"/>
                <w:lang w:val="ru-RU" w:eastAsia="ru-RU"/>
              </w:rPr>
              <w:t>Д.С. Усенк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«___» _________ 201__г.</w:t>
            </w:r>
          </w:p>
        </w:tc>
        <w:tc>
          <w:tcPr>
            <w:tcW w:w="275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576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b/>
      <w:sz w:val="24"/>
      <w:lang w:val="en-US" w:bidi="ar-SA"/>
    </w:rPr>
  </w:style>
  <w:style w:type="character" w:styleId="4">
    <w:name w:val=" Знак Знак4"/>
    <w:qFormat/>
    <w:rPr>
      <w:rFonts w:ascii="Courier New" w:hAnsi="Courier New" w:eastAsia="Times New Roman" w:cs="Courier New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autoSpaceDE w:val="false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8:01:00Z</dcterms:created>
  <dc:creator>XXX</dc:creator>
  <dc:description/>
  <cp:keywords/>
  <dc:language>en-US</dc:language>
  <cp:lastModifiedBy>office</cp:lastModifiedBy>
  <cp:lastPrinted>2012-01-10T10:11:00Z</cp:lastPrinted>
  <dcterms:modified xsi:type="dcterms:W3CDTF">2017-12-25T06:16:00Z</dcterms:modified>
  <cp:revision>9</cp:revision>
  <dc:subject/>
  <dc:title/>
</cp:coreProperties>
</file>