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615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3.2018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ахова Валентина Дмитриевна, </w:t>
            </w:r>
          </w:p>
          <w:p>
            <w:pPr>
              <w:pStyle w:val="Normal"/>
              <w:ind w:firstLine="290"/>
              <w:jc w:val="both"/>
              <w:rPr/>
            </w:pPr>
            <w:r>
              <w:rPr>
                <w:sz w:val="28"/>
                <w:szCs w:val="28"/>
                <w:lang w:val="en-US"/>
              </w:rPr>
              <w:t>, ОГРН , ИНН 35270111817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тводов Александр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центрального федерального округа» (ПАУ ЦФ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3269/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28.06.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6 доля в праве собственности на жилое помещение, площадь 42,8 кв.м. Адрес: Вологодская область, Сокольский район, г.Сокол, ул.Калинина, д.14, кв.30. Кадастровый номер: 35:26:0106016:577;</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Земельный участок, площадь 200 кв.м., для ведения личного подсобного хозяйства, земли населенных пунктов.Адрес: Вологодская область, Сокольский район, Кокошиловский с/с, с.Великий Двор. Кадастровый номер: 35:26:0104004:134;</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Земельный участок, площадь 1300 кв.м., для ведения личного подсобного хозяйства, земли населенных пунктов.Адрес: Вологодская область, Сокольский район, Кокошиловский с/с, д.Горка. Кадастровый номер: 35:26:010400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2.2018 г. и заканчивается 28.03.2018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едоставляются оператору электронной площадки Российский аукционный дом с 19.02.2018 г. по 28.03.2018 г. включительно по адресу в сети Интернет: https://bankruptcy.lot-online.ru. Заявка составляется на русском языке в форме электронного документа и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обязательство участника открытых торгов соблюдать требования, указанные в сообщении о проведении открытых торго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опии документов, подтверждающих полномочия руководителя (для юридических лиц); действительную на день представления заявк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1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аукционе необходимо подать заявку, заключить договор о задатке и внести задаток в размере 10% от начальной цены лота. Задатки принимаются с 19.02.2018 по 28.03.2018 включительно.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 Датой внесения задатка считается время поступления денежных средств на расчетный счет получателя.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вносится по следующим реквизитам: получатель  Шахова Валентина Дмитриевна, ИНН 352701118170, р/с 42301810900010851220, в ПАО «БАНК СГБ», к/с 30101810800000000786, БИК 04190978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1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250.00 руб.</w:t>
            </w:r>
          </w:p>
          <w:p>
            <w:pPr>
              <w:pStyle w:val="Normal"/>
              <w:ind w:firstLine="290"/>
              <w:jc w:val="both"/>
              <w:rPr>
                <w:color w:val="000000"/>
                <w:sz w:val="28"/>
                <w:szCs w:val="28"/>
              </w:rPr>
            </w:pPr>
            <w:r>
              <w:rPr>
                <w:color w:val="000000"/>
                <w:sz w:val="28"/>
                <w:szCs w:val="28"/>
              </w:rPr>
              <w:t>Лот 2: 1 250.00 руб.</w:t>
            </w:r>
          </w:p>
          <w:p>
            <w:pPr>
              <w:pStyle w:val="Normal"/>
              <w:ind w:firstLine="290"/>
              <w:jc w:val="both"/>
              <w:rPr>
                <w:color w:val="000000"/>
                <w:sz w:val="28"/>
                <w:szCs w:val="28"/>
              </w:rPr>
            </w:pPr>
            <w:r>
              <w:rPr>
                <w:color w:val="000000"/>
                <w:sz w:val="28"/>
                <w:szCs w:val="28"/>
              </w:rPr>
              <w:t>Лот 3: 5 6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наиболее высокую цену. В случае предложения равной цены представленным признается предложение, поступившее ранее. Победитель торгов определяется по каждому лоту. Торги проводятся путем повышения начальной цены продажи на величину, кратную величине "шага аукциона". Организатор торгов рассматривает предложения участников торгов о цене имущества и определяет победителя торгов.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день окончания торгов 29.03.2018 г. по адресу электронной площадки Российский аукционный дом (адрес в сети Интернет www.lot-online.ru). Протокол о результатах проведения торгов или решение о признании торгов несостоявшимися направляется Оператором Организатору в течение 30 минут после их завершения, который утверждает его и направляет Оператору в течение 1 часа с момента получения. Не позднее тридцати минут после размещения на электронной площадке протокола о результатах проведения торгов или решения о признании торгов несостоявшимися организатор торгов посредством программно-аппаратных средств сайта направляет такие протокол или решение в форме электронного сообщения всем участникам торгов, в том числе на адрес электронной почты, указанный в заявке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б итогах Организатор направляет Победителю предложение заключить договор купли-продажи с приложением проекта договора. Победитель в течение 5 дней с даты получения предложения должен подписать догово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специальный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ндивидуальный предприниматель Отводов Александр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2411984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09, г.Вологда, ул.Чехова, д.51, оф.2, тел. +79217150101, e-mail: </w:t>
            </w:r>
            <w:hyperlink r:id="rId2">
              <w:r>
                <w:rPr>
                  <w:rStyle w:val="InternetLink"/>
                  <w:rFonts w:cs="Times New Roman" w:ascii="Times New Roman" w:hAnsi="Times New Roman"/>
                  <w:color w:val="000000"/>
                  <w:sz w:val="28"/>
                  <w:szCs w:val="28"/>
                  <w:lang w:val="en-US"/>
                </w:rPr>
                <w:t>aotvodo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02.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9:25:00Z</dcterms:created>
  <dc:creator>Просвирницына Рина</dc:creator>
  <dc:description/>
  <dc:language>en-US</dc:language>
  <cp:lastModifiedBy>UF ALians</cp:lastModifiedBy>
  <cp:lastPrinted>2010-11-10T17:05:00Z</cp:lastPrinted>
  <dcterms:modified xsi:type="dcterms:W3CDTF">2018-02-15T09:25:00Z</dcterms:modified>
  <cp:revision>2</cp:revision>
  <dc:subject/>
  <dc:title>3</dc:title>
</cp:coreProperties>
</file>