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далов Александр Эдуар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913001895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косьян Еле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 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3931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5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69:24:0161001:104; Площадь 600 кв.м.; Назначение сельскохозяйственное; Вид разрешенного использования  для ведения садово-огороднического хозяйства   Адрес: Тверская область, р-н Осташковский, СОТ « Коммунальник», участок 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; Кадастровый номер 69:24:0161001:105; Площадь 300 кв.м.,  Назначение сельскохозяйственное; Вид разрешенного использования  для ведения садово-огороднического хозяйства   Адрес: Тверская область, р-н Осташковский, СОТ « Коммунальник», участок 1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8 г. и заканчивается 29.03.2018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индивидуальный предприниматель Кирокосьян Елена Михайловна ИНН 301500445103 р/счет 40802810638000066986 в ПАО "Сбербанк" г. Москва БИК 044525225 к/сч 30101810400000000225 Назначение платежа: "Задаток в целях обеспечения участия в торгах имуществом должника Удалова А.Э. (Дело № А40-139316/2017) по лоту №__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и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двадца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рокосьян Елена Михайловна (ИНН 301500445103, КПП , адрес: 414000, г.Астрахань ул.Ленина, д.16 кв.7, тел. 89260870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3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Елена Кирокосьян</cp:lastModifiedBy>
  <cp:lastPrinted>2010-11-10T17:05:00Z</cp:lastPrinted>
  <dcterms:modified xsi:type="dcterms:W3CDTF">2018-02-19T17:38:00Z</dcterms:modified>
  <cp:revision>15</cp:revision>
  <dc:subject/>
  <dc:title>3</dc:title>
</cp:coreProperties>
</file>