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8 00:15 - 02.03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амзатова    Эльнара    Велиб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861706100043, ИНН 860403140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а, дело о банкротстве А75-881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а решение от 2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: магазин «Магдалина-1» с встроенным кафе, назначение: торгового назначения, площадь объект: 268 кв.м., адрес (местоположение) объекта: Ханты-Мансийский автономный округ - Югра, Сургутский район, городское поселение Федоровский, ул.Московская, д.15, мкрн.4, вид права: собственность, кадастровый (или условный) номер 86:03:0030125:382, земельный участок, назначение объекта: земли населенных пунктов, площадь объекта: 289 кв.м., адрес (местоположение) объекта: Ханты-Мансийский автономный округ - Югра, Сургутский район, городское поселение Федоровский, ул.Московская, д.15, вид права: собственность,кадастровый (или условный) номер 86:03:0030119:11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02.03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торговой площадке АО «Российский аукционный дом» на сайте http://www.lot-online.ru, подать заявку, заключить с финансовым управляющим договор о задатке, внести соответствующую сумму задатка на специальный банковский счет должника: 40817810267101607575 в ПАО Сбербанк к/с 30101810800000000651 БИК047102651 (ИНН банка 7707083893) в течение срока подачи документов (заявки), размер задатка устанавливается 10% от стоимости в конкретный период действия данной стоимости. К участию в торгах допускаются юридические лица и физические лица, которые могут быть признаны покупателями по законодательству Российской Федерации, в срок подавшие заявку. Заявки на участие в торгах, соответствующие требованиям п.11 ст. 110 Федерального закона «О несостоятельности (банкротстве)», п. 4.3 раздела 4 Порядка проведения открытых торгов в электронной форме при продаже имущества должников в ходе процедур, применяемых в деле о банкротстве. Заявка на участие в торгах содержит: 1. наименование, организационно-правовая форма, адрес заявителя (для юридических лиц); 2. ФИО, паспортные данные, ИНН, сведения о месте жительства заявителя (для физических лиц); 3. номер тел. и email заявителя; 4. сведения о наличии или об отсутствии заинтересованности заявителя. К заявке на участие в торгах должны прилагаться копии следующих документов: выписка из ЕГРЮЛ (для юридических лиц), выписку из ЕГРИП (индивидуальных предпринимателей), документы, удостоверяющие личность, свидетельство ИНН (для физических лиц), надлежащим образом заверенный перевод на русский язык документов о гос.регистрации юридического лица или физ.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заявителя. Документы, прилагаемые к заявке, представляются в форме электронных документов, подписанных электронной цифровой подписью заяв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 В случае признания Претендента Победителем открытых торгов сумма задатка засчитывается в счет оплаты приобретенного на торгах имущества. Порядок внесения задатка: Срок внесения задатка  в течение срока подачи документов (заявки). Размер задатка устанавливается 10% от стоимости имущества, выставляемого на торги в конкретный период действия данной стоимости. На денежные средства, переданные в соответствии с настоящим договором, проценты не начисляются. Порядок возврата и удержания задатка: Задаток возвращается Претенденту в случаях и сроки, предусмотренные настоящим договором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 Торги; - неопла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Гамзатова Эльнара Велибеговна, счет: 40817810267101607575 в ЗАПАДНО-СИБИРСКИЙ БАНК ПАО СБЕРБАНК (ИНН 7707083893, КПП 720343001), к/с 30101810800000000651,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15 (7 839 000.0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0:15 (6 490 692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0:15 (5 142 384.00 руб.) - 2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8 в 0:15 (3 794 076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15 (2 445 768.0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0:15 (1 097 460.00 руб.) - 02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 (но не ниже начальной цены продажи)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 (но не ниже начальной цены продажи), право приобретения имущества принадлежит участнику торгов, который первый предоставил в установленный срок заявку на участие в торгах.  Получение информации по порядку проведения торгов, подведение результатов торгов производится по адресу: 625003 г. Тюмень, ул. Красина, 7а, оф. 600, email: srr.avangard@gmail.com, контактный телефон: +79324816965.   Решение об определении победителя торгов оформляется протоколом о результатах проведения торгов, который оформляется на следующий день до 14 часов 00 минут по завершении действия периода, в котором была подана заявка на участие торгах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нформации по порядку проведения торгов, подведение результатов торгов производится по адресу: 625003 г. Тюмень, ул. Красина, 7а, оф. 600, email: srr.avangard@gmail.com, контактный телефон: +79324816965.   Решение об определении победителя торгов оформляется протоколом о результатах проведения торгов, который оформляется на следующий день до 14 часов 00 минут по завершении действия периода, в котором была подана заявка на участие торгах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,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дней с даты заключения договора купли-продажи, путем перечисления денежных средств, за вычетом внесенного задатка,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6150 Тюменская область, г. Тобольск, 8 мкр., д. 23, кв. 24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2-14T15:33:00Z</dcterms:modified>
  <cp:revision>14</cp:revision>
  <dc:subject/>
  <dc:title>3</dc:title>
</cp:coreProperties>
</file>