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У-3/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64, г. Новосибирск, ул. Ватутина, д. 39, ОГРН 1025403202175, ИНН 5407175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остонецкая Вале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4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ятикомнатная квартира №84, общей площадью 119 кв.м., двухуровневая, этаж 14-15, по адресу: г. Новосибирск, ул. Бориса Богаткова, 67, собственность 54:35:073120:437-54/001/2017-1, 06.12.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29.03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9.03.2018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преля 2018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2-15T15:16:00Z</dcterms:modified>
  <cp:revision>14</cp:revision>
  <dc:subject/>
  <dc:title>3</dc:title>
</cp:coreProperties>
</file>