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тарина Светлана Игоревна, </w:t>
            </w:r>
          </w:p>
          <w:p>
            <w:pPr>
              <w:pStyle w:val="Normal"/>
              <w:ind w:firstLine="290"/>
              <w:jc w:val="both"/>
              <w:rPr/>
            </w:pPr>
            <w:r>
              <w:rPr>
                <w:sz w:val="28"/>
                <w:szCs w:val="28"/>
                <w:lang w:val="en-US"/>
              </w:rPr>
              <w:t>, ОГРН , ИНН 3525296984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к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7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А13-974/2016 от 27.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ая площадь 110,7 кв.м, адрес: г. Вологда, ул. Пригородная, д. 8а, кв. 12, кадастровый номер 35:24:0502002: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18 г. и заканчивается 29.03.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2. 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0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9.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40817810935290018167 АО "Россельхозбанк", БИК 044030910 ИНН 7725114488/КПП 784243001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0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4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4.18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 Решение о признании участника торгов победителем может быть обжаловано в порядке, установленном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вправе предложить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должен уплатить денежные средства за приобретенное имущество Должника в течение тридцати дней со дня подписания договора купли-продажи. Оплата производится путем перечисления денежных средств на расчетный счет Должника по следующим реквизитам: Банк получателя Операционный офис Санкт-Петербургского РФ АО "Россельхозбанк", БИК 044030910, сч. № Банка получателя 30101810900000000910, сч. № получателя 40817810635290018166. В назначении платежа указывается реквизиты договора, датой оплаты имущества Должника считается дата полного зачисления денежных средств на счета Должника. В подтверждении оплаты Покупатель представляет организатору торгов оригинал платежного поручения. 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к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4460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5, г. Вологда, ул. Конева, д. 3, кв. 20, тел. 88172546289, e-mail: </w:t>
            </w:r>
            <w:hyperlink r:id="rId2">
              <w:r>
                <w:rPr>
                  <w:rStyle w:val="InternetLink"/>
                  <w:rFonts w:cs="Times New Roman" w:ascii="Times New Roman" w:hAnsi="Times New Roman"/>
                  <w:color w:val="000000"/>
                  <w:sz w:val="28"/>
                  <w:szCs w:val="28"/>
                  <w:lang w:val="en-US"/>
                </w:rPr>
                <w:t>s-you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2-16T11:45:00Z</dcterms:modified>
  <cp:revision>14</cp:revision>
  <dc:subject/>
  <dc:title>3</dc:title>
</cp:coreProperties>
</file>