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 xml:space="preserve">ДОГОВОР  О ЗАДАТКЕ №__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8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онкурсный управляющий Волосатов Дмитрий Вячеславович, именуемый в дальнейшем «Организатор», действующий на основании Решения Арбитражного суда Ростовской области по делу № А53-3549/2013 от 25.01.2016г. (рез. часть от 21.12.2015г.), Определения Арбитражного суда Ростовской области по делу № А53-3549/2013от 28.07.2016г., Определения Арбитражного суда Ростовской области по делу № А53-3549/2013 от 12.12.2017г. (рез. часть от 11.12.2017г.), с одной стороны, и ___________________________, именуемый в дальнейшем «Претендент»,  действующий на основании __________________________________, с другой стороны, вместе именуемые – «Стороны», заключили настоящий Договор о нижеследующем: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ООО "Агросервис".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__________руб. (______________________), что составляет 5% от цены продажи лота, действующей в период подачи заявки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>Лот №2 -</w:t>
      </w:r>
      <w:r>
        <w:rPr/>
        <w:t xml:space="preserve"> Мастерская бригады № 1, пл.: общая 282,9 кв. м., Литер: Ттт., услов.№ 61-61-48/010/2007-908, адрес: Россия, Ростовская обл., Чертковский район в границах кадастрового квартала 61:42:600015, в 150 метрах юго-восточнее Алексеево-Лозовской электростанции; Земельный участок, пл. 2,4 га. Кад.№ 61:42:600015:0449, адрес: Россия, Ростовская обл., Чертковский район в границах кадастрового квартала 61:42:600015, в 150 метрах юго-восточнее Алексеево-Лозовской электростанции; Разбрасыватель жидких удобрений, РЖТ-8, Инв.№ 3, г.в. 2008; Плуг-рыхлитель зубчатый, двойной каток, ч, Инв.№ 4, г.в. 2006; Глубокорыхлитель DONDI, Инв.№ 12, г.в. 2008; Сеялка с-бпм, С-6ПМ, 2шт., Инв.№№ 000046, 000047, г.в. 2011; Сеялка MS4100 (8*70), Инв.№ 0046, г.в. 2011; Культиватор КРН -5,6, 4шт., Инв.№№ 11, 14, 19, 20, г.в. 2009; Трактор с/х Беларус 82.1, Инв.№ 0048, г.в. 2011; Зернометатель ЗМ-60-01-80, Инв.№ 2, г.в. 2008; Борона AGROSTAR 1200, Инв.№ 34, г.в. 2011; Сеялка СЗП-3,6, Инв.№ 22, г.в. 1989; Борона дисковая БД МП-б*4, Инв.№ 21, г.в. 2007; Культиватор КСО-4, 4шт., Инв.№№ 15, 16, 17, 18, г.в. 1994; Сеялка СУПН-8-04, Инв.№ 25, г.в. 2004; Опрыскиватель прицепной ОП-22, Инв.№№  002, 003, г.в. 2012; Сеялка СПБ-8К, 2 шт., Инв.№№ 24, 26, г.в. 2005. 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>2.2. Задаток должен поступить в срок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ООО «Агросервис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Волосатов Дмитрий Вячеславович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: Волосатов Дмитрий Вячеславович (ИНН 701725325631), р/с 42301810640000084749 в ПАО "Промсвязьбанк" г.Москва, БИК 044525555, к/с30101810400000000555, назначение: № торговой процедуры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Д.В.Волосатов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3:00Z</dcterms:created>
  <dc:creator>User</dc:creator>
  <dc:description/>
  <cp:keywords/>
  <dc:language>en-US</dc:language>
  <cp:lastModifiedBy>***</cp:lastModifiedBy>
  <cp:lastPrinted>2011-05-12T14:51:00Z</cp:lastPrinted>
  <dcterms:modified xsi:type="dcterms:W3CDTF">2018-02-15T08:37:00Z</dcterms:modified>
  <cp:revision>4</cp:revision>
  <dc:subject/>
  <dc:title>ДОГОВОР-ПОРУЧЕНИЯ</dc:title>
</cp:coreProperties>
</file>