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62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4.2018 0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Барнаульский литейный завод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56023, Алтайский край, г. Барнаул, пр-кт. Космонавтов, д. 8, корп. 24, ОГРН 1122223007873, ИНН 22235880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вкуш Илья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лтайского края, дело о банкротстве А03-150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лтайского края Определение  от 11.08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- здание склада, литер 49, кадастровый номер 22:63:010225:108, общей площадью 100,3 кв.м., расположенное по адресу Барнаул, пр-кт. Космонавтов, 8/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  здание насосной станции с пристроями осветительной станции, компрессорной, лит. 8, 8А,8Б,8В, кадастровый номер 22:63:010225:228, общей площадью 4724,5, расположенное по адресу г. Барнаул, пр-кт. Космонавтов, 8/1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  здание административно бытового корпуса с подвалом и пристроями пешеходных галерей, лит. 33, кадастровый номер 22:63:010225:111, общей площадью 3834,1 кв.м., расположенное по адресу г. Барнаул, пр-кт. Космонавтов, 8/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жилое помещение  здание литейного цеха серого чугуна с пристроями, литер 32, кадастровый номер 22:63:010225:118, общей площадью 33790,7 кв.м., расположенное по адресу г. Барнаул, пр-кт. Космонавтов, 8/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Нежилое помещение  здание корпуса цеха точного литья с пристроями, литер 13,13а,13б,13в,13д,13е,13ж, 13и,13к,13л,13м,13н, кадастровый номер 22:63:010225:101, общей площадью 17179,1 кв.м., расположенное по адресу Барнаул, пр-кт. Космонавтов, 8/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Нежилое помещение  административно бытовой корпус с подвалом и пристроями, 35, 35А, 35Б, 35В. 35Д, кадастровый номер 22:63:010225:247, общей площадью 6182,5 кв.м., расположенное по адресу  Барнаул, в 59,17 м. восточнее цеха серого чугуна, пр-кт. Космонавтов, 8/24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2.2018 г. и заканчивается 03.04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на участие производится с 19.02.18 г. (00:00) по 03.04.18 г. (00:00) (http://lot-online.ru). Заявка - на русском языке и содержит наименование, организационно-правовая форма, место нахождения, почтовый адрес (для юр. лица); ФИО, паспортные данные, место жительства (для физического лица); телефон, электронную почту, сведения о заинтересованности к должнику, кредиторам, арбитражному управляющему, сведения об участии в капитале САУ «Авангард». Приложение к заявке: актуальная выписка из ЕГРЮЛ (для юр. лица), актуальная выписка из ЕГРИП (для ИП), паспорт (для физ. лица), надлежащим образом переведенный на русский язык документ о гос.регистрации юр. лица или физ. лица в качестве ИП (для иностранного лица), документ, подтверждающий полномочия. Для участия вносится задаток в сумме 10% от начальной цены на счет должника 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 8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021 1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97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 077 0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 558 6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575 9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носится задаток в сумме 10% от начальной цены на счет должника в срок, обеспечивающий поступление задатка на счет должника не позднее 00:00 03.04.2018 г. Порядок внесения, возврата, зачета задатка  предусмотрен соглашением о задатке, приложенным к настоящему сообщению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счета должника: 40702810200290008083 в Ф-Л БАНКА ГПБ (АО) "ЗАПАДНО-СИБИРСКИЙ" (ЗАПАДНО-СИБИРСКИЙ) г. Новосибирск (БИК 045004783, кор. счет 30101810400000000783), назначение: «Задаток за участие в торгах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88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0 211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 97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0 770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5 586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5 759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4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10 5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98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038 52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779 32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87 964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 участник, предложивший наивысшую цену на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 подводятся на электронном ресурсе http://lot-online.ru.в 03.04.2018 г. (в случае допуска к торгам менее двух участников) либо 04.04.2018 г. (по завершении торгов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подписать договор в срок 5 дней со дня его получения от управляющего и направить его в адрес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 в течение 30 дней с даты заключения договора на счет, указанный выш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вкуш Илья Владимирович (ИНН 222390945261, КПП , адрес: 656058, Алтайский край г. Барнаул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алтийская, 69,4, тел. 898317184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uz-part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33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8-02-16T09:33:00Z</dcterms:modified>
  <cp:revision>2</cp:revision>
  <dc:subject/>
  <dc:title>3</dc:title>
</cp:coreProperties>
</file>