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00:00 - 07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с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500015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92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3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 доля в праве собственности на подземную автостоянку (Н2) в жилом доме литер А, общей площадью 508 кв.м., расположенную по адресу 656049, г. Барнаул, пр. Социалистический, д. 54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07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:00 19.02.18 г. до 00:00 07.05.18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вносится задаток в размере 10 (десяти) процентов от начальной цены, Задаток должен поступить в срок не позднее даты завершения приема заявок. Основание возврата задатка, случаи, при которых задаток не возвращается определены Соглашением о задатке, опубликованном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Ясонов Андрей Анатольевич (ИНН 222500015007), №40817810302003065574 в Отделении №8644/0794 ПАО Сбербанк (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900 000.00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810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720 00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0:0 (630 0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540 000.0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450 000.00 руб.) - 0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360 000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270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180 00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90 000.00 руб.) - 07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направившие акцепт о приобретении имуществом в любой из периодов проведения торгов. В случае наличия нескольких акцептов о приобретении имущества, победителем признается лицо, предложившее более высокую цену, при наличии равных предложений - лицо, совершивше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: по окончании периода торгов, в рамках которого была подана заявка на участие в торгах путем публичного предложения. Результаты торгов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16T09:42:00Z</dcterms:modified>
  <cp:revision>2</cp:revision>
  <dc:subject/>
  <dc:title>3</dc:title>
</cp:coreProperties>
</file>