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2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5.04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ебедева Ольга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07044907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ихалева Еле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910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Свердловской области Решение от 23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Квартира однокомнатная, назначение: жилое. Площадь: общая 42,7 кв.м. Этаж: 14. Кадастровый (или условный) номер: 66-66-01/808/2008-915.Адрес  г. Екатеринбург, пер. Базовый, 50, кв. 78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18 г. и заканчивается 29.03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или иного лица на осуществление действий от имени заявителя (для юридических лиц)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246 6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возвращается в течении пяти дней с даты получения заявления о возврате задатка финансовым управляющи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 xml:space="preserve">Лебедева Ольга Игоревна   Дата рождения: 03.05.1985   Место рождения:  г. Верхняя Салда Свердловской области,  Место жительства: Екатеринбург, пер. Базовый, 50-78   ИНН  660704490780   СНИЛС  135-619-328 65,  расчетный счет открыт в ПАО СБЕРБАНК РОССИИ счет № 40817.810.0.1654.3924244/61, структурное подразделение № 7003/0438, почтовый адрес филиала г. Екатеринбург ул.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Московская 11, Кор. счет 30101810400000000225,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2 466 1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3 305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апреля 2018 г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рабочих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стоимость имущества в течении 30 (тридцати)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Михалева Елена Александровна (ИНН 662514060447, адрес: 620144 г. Екатеринбург ул. Московская 195 офис 737 , тел. 8343-344-98-72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elen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-8406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6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53:00Z</dcterms:created>
  <dc:creator>Просвирницына Рина</dc:creator>
  <dc:description/>
  <cp:keywords/>
  <dc:language>en-US</dc:language>
  <cp:lastModifiedBy>User8</cp:lastModifiedBy>
  <cp:lastPrinted>2010-11-10T17:05:00Z</cp:lastPrinted>
  <dcterms:modified xsi:type="dcterms:W3CDTF">2018-02-16T08:51:00Z</dcterms:modified>
  <cp:revision>3</cp:revision>
  <dc:subject/>
  <dc:title>3</dc:title>
</cp:coreProperties>
</file>