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8 05:00 - 22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 xml:space="preserve">Общество с ограниченной ответственностью "Дорожно-строительная компания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Ленинский район ЕАО, с.Биджан, ул.Строителей, 6, ОГРН 1067901012365, ИНН 7901529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ерегин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битражный суд Еврейской автономной области, дело о банкротстве А16-15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рбитражный суд Еврейской автономной области Решение   от 2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2: Лот №18/2 производственные помещения в составе 2-х зданий (18.6 Теплая стоянка автотранспорта 226,4 кв.м, 18.7 Теплая стоянка №2 647,8 кв.м), расположенные на земельном участке (18.5.2, земли населенных пунктов; право собственности (доля в праве 10/100)) общей площадью 13 200 кв.м по адресу: ЕАО, г.Биробиджан, ул.Миллера, 26 / Залог ПАО Сбербанк, земля в первичном залоге ПАО Банк ФК Откры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Прием заявок на участие в торгах осуществляется по адресу: http://lot-online.ru  с 21.02.2018 г. и заканчивается 22.03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8"/>
              </w:rPr>
              <w:t>Заявки на участие в электронных торгах подаются через электронную торговую площадку АО «Российский аукционный дом», размещенной по адресу: bankruptcy.lot-online.ru (далее по тексту - ЭТП, площадка) в рабочие дни с 05-00 до 10-00 (по мск.) с 21.02.2018 по 22.03.2018, в соответствии с порядком, установленным регламентом площадки, приказом МЭРТа №495 от 23.07.15, ФЗ-127 от 22.10.02. В случае отсутствия предложений минимальная цена лота (МЦЛ) снижается  каждые 5 дней на 637 051,50 руб. Задаток по лоту -  5% от МЦЛ (с округл. до руб.).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В торгах могут принять участие юридические и физические лица, подавшие заявки в установленный период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последнего дня в периоде приема заявок до 10-00 на специальный р/с для приема задатков.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Задаток 5% от минимальной цены предложения в периоде,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дня окончания периода приема заявок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>Общество с ограниченной ответственностью «Дорожно-строительная компания №1» ИНН 7901529360 КПП 790401001; р/с № 40702810908020000103; Региобанк-Филиал ПАО «Банка «ФК Открытие», г.Хабаровск; 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2: 7 007 5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.02.2018 в 10:0 (7 007 566.5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.02.2018 в 10:0 (6 370 515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2.03.2018 в 10:0 (5 733 463.5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8.03.2018 в 10:0 (5 096 412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.03.2018 в 10:0 (4 459 360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7.03.2018 в 10:0 (3 822 309.00 руб.) - 22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ведение итогов торгов - в течение получаса с момента завершения торгов, либо окончания приема заявок в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на специальный залоговый р/с должника. Реквизиты:   Общество с ограниченной ответственностью «Дорожно-строительная компания N1»   ИНН 7901529360 КПП 790401001  Расчетный/счет № 40702810608020000102  Региобанк-Филиал ПАО «Банка «ФК Открытие», г.Хабаровск  БИК 040813997 к/сч.301018105081300009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Организатор торгов – Конкурсный управляющий ООО «ДСКом №1» Серегина Татьяна Юрьевна (ИНН 272208897048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адрес: 680013, г.Хабаровск, а/я 692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ел. +74212408155, факс: +74212408155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e-mail: dziuka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8"/>
              </w:rPr>
              <w:t>законом</w:t>
            </w:r>
            <w:r>
              <w:rPr>
                <w:sz w:val="22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Коммерсантъ - 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ЕФРСБ – 15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Биробиджанская звезда – 21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ДиВоХ – 21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0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2-16T10:20:00Z</dcterms:modified>
  <cp:revision>2</cp:revision>
  <dc:subject/>
  <dc:title>3</dc:title>
</cp:coreProperties>
</file>