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66220</w:t>
      </w:r>
      <w:bookmarkEnd w:id="0"/>
      <w:bookmarkEnd w:id="1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8 05:00 - 21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Дорожно-строительная компания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Ленинский район ЕАО, с.Биджан, ул.Строителей, 6, ОГРН 1067901012365, ИНН 790152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ре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Еврейской автономной области, дело о банкротстве А16-15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Еврейской автономной области Решение   от 2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3: Лот №18/3 Производственные помещения в составе 18.8 Котельная 153,9 кв.м, 18.10 Вагон-бытовка, расположенные на земельном участке (18.5.3, земли населенных пунктов; право собственности (доля в праве 5/100)) общей площадью 13 200 кв.м. по адресу: ЕАО, г.Биробиджан, ул.Миллера, 26 / земля в залоге ПАО Банк ФК Открытие,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4: Лот №18.9 Ангар металлический (не капитальное строение), самовыво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ем заявок на участие в торгах осуществляется по адресу: http://lot-online.ru  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лоту №18/3 с 21.02.2018 г. и заканчивается 21.04.2018 г. в 10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лоту №18/4 с 21.02.2018 г. и заканчивается 01.04.2018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электронных торгах подаются через электронную торговую площадку АО «Российский аукционный дом», размещенной по адресу: bankruptcy.lot-online.ru (далее по тексту - ЭТП, площадка) в рабочие дни с 05-00 до 10-00 (по мск.) с 21.02.2018 по 21.04.2018 (лот 18/3); по 01.04.2018 (лот 18.9), в соответствии с порядком, установленным регламентом площадки, приказом МЭРТа №495 от 23.07.15, ФЗ-127 от 22.10.02. В случае отсутствия предложений минимальная цена лота (МЦЛ) снижается по лотам 18/3, 18.9 каждые 10 дней на 11 000 руб. и 4 000 руб. соответственно. Задаток по лоту -  5% от МЦЛ (с округл. до руб.).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В торгах могут принять участие юридические и физические лица, подавшие заявки в установленный период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последнего дня в периоде приема заявок до 10-00 на специальный р/с для приема задатков.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5% от минимальной цены лота в периоде приема заявок (с округл. до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5% от минимальной цены предложения в периоде,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крайнего дня окончания периода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бщество с ограниченной ответственностью «Дорожно-строительная компания №1» ИНН 7901529360 КПП 790401001; р/с № 40702810908020000103; Региобанк-Филиал ПАО «Банка «ФК Открытие», г.Хабаровск;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3: 1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4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.02.2018 в 10:0 (1 045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2.03.2018 в 10:0 (1 034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.03.2018 в 10:0 (1 023 0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2.03.2018 в 10:0 (1 012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.04.2018 в 10:0 (1 001 00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.04.2018 в 10:0 (990 000.0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.02.2018 в 10:0 (380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2.03.2018 в 10:0 (376 00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.03.2018 в 10:0 (372 0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2.03.2018 в 10:0 (368 000.00 руб.) - 0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.04.2018 в 10:0 (368 00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.04.2018 в 10:0 (368 000.00 руб.) - 21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, либо окончани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Задаток зачитывается в счет исполнения обязательств по заключенному договору. Окончательный расчет производится в течение 30 дней пропорционально от долей стоимости залог/незалог на р/с либо специальный залоговый р/с должник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Реквизиты счет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пециальный залоговый р/с должника:  Общество с ограниченной ответственностью «Дорожно-строительная компания N1»   ИНН 7901529360 КПП 790401001  Расчетный/счет № 40702810608020000102  Региобанк-Филиал ПАО «Банка «ФК Открытие», г.Хабаровск  БИК 040813997 к/сч.30101810508130000997. 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/с должника:   Общество с ограниченной ответственностью «Дорожно-строительная компания N1»   ИНН 7901529360 КПП 790401001  Расчетный/счет № 40702810708020060958  Региобанк-Филиал ПАО «Банка «ФК Открытие», г.Хабаровск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bookmarkStart w:id="3" w:name="_Hlk506575530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рганизатор торгов – Конкурсный управляющий ООО «ДСКом №1» Серегина Татьяна Юрьевна (ИНН 272208897048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адрес: 680013, г.Хабаровск, а/я 692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ел. +74212408155, факс: +74212408155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-mail: dziuka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8"/>
              </w:rPr>
              <w:t>законом</w:t>
            </w:r>
            <w:r>
              <w:rPr>
                <w:sz w:val="22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15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Биробиджанская звезда – 21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ДиВоХ – 21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2-16T10:16:00Z</dcterms:modified>
  <cp:revision>3</cp:revision>
  <dc:subject/>
  <dc:title>3</dc:title>
</cp:coreProperties>
</file>