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марта 2018 года в 07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в г. 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19.02.2018 г. по 21.03.2018 г. до 18:00 ч.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22.03.2018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рганизатором торгов до 05:00 ч. 23.03.2018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137,8 кв. м., расположенное по адресу: Россия, Красноярский край, Северо-Енисейский р-он, р.п. Северо-Енисейский, ул. Ленина, зд.15, этажность – 2 (подземных этажей – 1), с кадастровым номером 24:34:0010112:172, принадлежащее ПАО Сбербанк на праве собственности, что подтверждается Свидетельством о государственной регистрации права: серия 24 ГП №009578 от 07.12.2004 г., о чем в Едином государственном реестре прав на недвижимое имущество и сделок с ним 07.12.2004 года сделана запись регистрации № 24:01.24:2.2004:341. Существующие ограничения (обременения) права: не зарегистрировано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86 кв.м., расположенный по адресу: Красноярский край, Северо-Енисейский р-он, р.п. Северо-Енисейский, ул. Ленина, 15, кадастровый номер 24:34:010112:0098, категория земель: земли населенных пунктов, разрешенное использование: для эксплуатации здания отделения №2441 Сбербанка России ОАО, в соответствии с кадастровым паспортом на земельный участок № 24/12-41810 от 27.02.2012 года. Земельный участок принадлежит ПАО Сбербанк на праве собственности, что подтверждается Свидетельством о государственной регистрации права серии 24 ЕЗ № 180952 от 26.01.2006 г., о чем в Едином государственном реестре прав на недвижимое имущество и сделок с ним 26.01.2006 года сделана запись регистрации № 24-24-24/002/2005-708. Существующие ограничения (обременения) права: не зарегистрирован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 до 15:00 </w:t>
      </w:r>
    </w:p>
    <w:p>
      <w:pPr>
        <w:pStyle w:val="Normal"/>
        <w:jc w:val="both"/>
        <w:rPr/>
      </w:pPr>
      <w:r>
        <w:rPr>
          <w:b/>
          <w:bCs/>
        </w:rPr>
        <w:t>Начальная цена</w:t>
      </w:r>
      <w:r>
        <w:rPr/>
        <w:t xml:space="preserve">: </w:t>
      </w:r>
      <w:r>
        <w:rPr>
          <w:b/>
        </w:rPr>
        <w:t xml:space="preserve">7 550 400 </w:t>
      </w:r>
      <w:r>
        <w:rPr/>
        <w:t>(Семь миллионов пятьсот пятьдесят тысяч четыреста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Минимальная цена (цена отсечения): 5 662 800 </w:t>
      </w:r>
      <w:r>
        <w:rPr/>
        <w:t>(Пять миллионов шестьсот шестьдесят две тысячи восемьсот)</w:t>
      </w:r>
      <w:r>
        <w:rPr>
          <w:sz w:val="22"/>
        </w:rPr>
        <w:t xml:space="preserve"> </w:t>
      </w:r>
      <w:r>
        <w:rPr/>
        <w:t>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>Сумма задатка: 180 000</w:t>
      </w:r>
      <w:r>
        <w:rPr>
          <w:b/>
          <w:sz w:val="22"/>
        </w:rPr>
        <w:t xml:space="preserve"> </w:t>
      </w:r>
      <w:r>
        <w:rPr>
          <w:sz w:val="22"/>
        </w:rPr>
        <w:t>(С</w:t>
      </w:r>
      <w:r>
        <w:rPr/>
        <w:t>то восемьдесят тысяч)</w:t>
      </w:r>
      <w:r>
        <w:rPr>
          <w:b/>
          <w:sz w:val="22"/>
        </w:rPr>
        <w:t xml:space="preserve"> </w:t>
      </w:r>
      <w:r>
        <w:rPr/>
        <w:t xml:space="preserve">рублей 00 копеек. </w:t>
      </w:r>
    </w:p>
    <w:p>
      <w:pPr>
        <w:pStyle w:val="Normal"/>
        <w:rPr>
          <w:color w:val="000000"/>
        </w:rPr>
      </w:pPr>
      <w:r>
        <w:rPr>
          <w:b/>
        </w:rPr>
        <w:t>Шаг на повышение</w:t>
      </w:r>
      <w:r>
        <w:rPr>
          <w:b/>
          <w:color w:val="000000"/>
        </w:rPr>
        <w:t>: 21 450</w:t>
      </w:r>
      <w:r>
        <w:rPr>
          <w:color w:val="000000"/>
        </w:rPr>
        <w:t xml:space="preserve"> (Двадцать одна тысяча четыреста пятьдесят) рублей 00 копеек. </w:t>
      </w:r>
    </w:p>
    <w:p>
      <w:pPr>
        <w:pStyle w:val="Normal"/>
        <w:rPr/>
      </w:pPr>
      <w:r>
        <w:rPr>
          <w:b/>
          <w:color w:val="000000"/>
        </w:rPr>
        <w:t>Шаг на понижение: 21 450</w:t>
      </w:r>
      <w:r>
        <w:rPr>
          <w:color w:val="000000"/>
        </w:rPr>
        <w:t xml:space="preserve"> (Двадцать одна тысяча четыреста пятьдесят) рублей 00 копеек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формление участия в торга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179 кв. м, расположенных на 1-ом этаже здания, с арендной ставкой в размере не более 120 (Сто двадцать) рублей 83 копейки, в т.ч. НДС за 1 кв.м. в месяц без учета величины коммунальных расходов, сроком не менее 10 лет, по форме банка между ПАО Сбербанк и Покупателем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50 400 (</w:t>
      </w:r>
      <w:r>
        <w:rPr>
          <w:lang w:val="ru-RU"/>
        </w:rPr>
        <w:t>П</w:t>
      </w:r>
      <w:r>
        <w:rPr/>
        <w:t>ятьдесят тысяч четыреста) рублей 00 коп</w:t>
      </w:r>
      <w:r>
        <w:rPr>
          <w:lang w:val="ru-RU"/>
        </w:rPr>
        <w:t>еек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37 800 (</w:t>
      </w:r>
      <w:r>
        <w:rPr>
          <w:lang w:val="ru-RU"/>
        </w:rPr>
        <w:t>Т</w:t>
      </w:r>
      <w:r>
        <w:rPr/>
        <w:t>ридцать семь тысяч восемьсот)</w:t>
      </w:r>
      <w:r>
        <w:rPr>
          <w:lang w:val="ru-RU"/>
        </w:rPr>
        <w:t xml:space="preserve"> </w:t>
      </w:r>
      <w:r>
        <w:rPr/>
        <w:t>рублей 00 коп</w:t>
      </w:r>
      <w:r>
        <w:rPr>
          <w:lang w:val="ru-RU"/>
        </w:rPr>
        <w:t>еек,</w:t>
      </w:r>
      <w:r>
        <w:rPr>
          <w:lang w:eastAsia="ru-RU"/>
        </w:rPr>
        <w:t xml:space="preserve">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3z2">
    <w:name w:val="WW8Num2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3:00Z</dcterms:created>
  <dc:creator>Sevrukova</dc:creator>
  <dc:description/>
  <cp:keywords/>
  <dc:language>en-US</dc:language>
  <cp:lastModifiedBy>1</cp:lastModifiedBy>
  <dcterms:modified xsi:type="dcterms:W3CDTF">2018-02-15T10:13:00Z</dcterms:modified>
  <cp:revision>2</cp:revision>
  <dc:subject/>
  <dc:title>Открытое акционерное общество «Российский аукционный дом»</dc:title>
</cp:coreProperties>
</file>