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электронного аукциона по продаже здания с земельным участком в г. Кодинске Красноярского края, принадлежащих Красноярскому отделению №8646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АО 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марта 2018 года в 05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19.02.2018 г. по 21.03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2.03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3.03.2018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 113,8 кв.м., расположенное по адресу: Россия, Красноярский край, Кежемский район, г. Кодинск, проспект Ленинского Комсомола, 10, этажность - 2, кадастровый номер: 24:20:0810005:133, принадлежащее ПАО Сбербанк, что подтверждается Свидетельством о государственной регистрации права: бланк серии 24 ЕЛ №847867 выдано 04.06.2015 г.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05.02.2008 года сделана запись регистрации №24-24-17/001/2008-056. Существующие ограничения (обременения) права: аренда.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 615 кв.м., расположенный по адресу: Россия, Красноярский край, Кежемский район, г. Кодинск, проспект Ленинского Комсомола, 10, кадастровый номер: 24:20:0810005:2, категория земель: земли населенных пунктов, разрешенное использование: для эксплуатации административного здания, принадлежащий ПАО Сбербанк, что подтверждается Свидетельством о государственной регистрации права, выданным 24.04.2015 г.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30.12.2005 года сделана запись регистрации №24-24-17/004/2005-741. 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7:00 ч. до 16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: 22 194 240 </w:t>
      </w:r>
      <w:r>
        <w:rPr>
          <w:rFonts w:cs="Times New Roman" w:ascii="Times New Roman" w:hAnsi="Times New Roman"/>
          <w:sz w:val="24"/>
          <w:szCs w:val="24"/>
          <w:lang w:eastAsia="ru-RU"/>
        </w:rPr>
        <w:t>(двадцать два миллиона  сто девяносто четыре тысячи двести сорок) рублей 00 копе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учетом НДС 18%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): 16 645 680</w:t>
      </w:r>
      <w:r>
        <w:rPr/>
        <w:t xml:space="preserve"> (шестнадцать миллионов шестьсот сорок пять тысяч шестьсот восемьдесят) </w:t>
      </w:r>
      <w:r>
        <w:rPr>
          <w:bCs/>
          <w:iCs/>
          <w:szCs w:val="20"/>
        </w:rPr>
        <w:t>рублей 00 копеек</w:t>
      </w:r>
      <w:r>
        <w:rPr>
          <w:rStyle w:val="FootnoteCharacters"/>
          <w:rStyle w:val="FootnoteAnchor"/>
          <w:bCs/>
          <w:iCs/>
          <w:szCs w:val="20"/>
        </w:rPr>
        <w:footnoteReference w:id="3"/>
      </w:r>
      <w:r>
        <w:rPr/>
        <w:t xml:space="preserve">, с учетом НДС 18%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Сумма задатка: 600 000 </w:t>
      </w:r>
      <w:r>
        <w:rPr/>
        <w:t>(шестьсот тысяч) 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184 952</w:t>
      </w:r>
      <w:r>
        <w:rPr/>
        <w:t xml:space="preserve"> (сто восемьдесят четыре тысячи девятьсот пятьдесят два)</w:t>
      </w:r>
      <w:r>
        <w:rPr>
          <w:b/>
          <w:sz w:val="22"/>
          <w:szCs w:val="22"/>
        </w:rPr>
        <w:t xml:space="preserve"> </w:t>
      </w:r>
      <w:r>
        <w:rPr/>
        <w:t xml:space="preserve">рубля 00 копеек. 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spacing w:lineRule="auto" w:line="240" w:before="0" w:after="24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на понижение: 184 9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 восемьдесят четыре тысячи девятьсот пятьдесят два) рубля 00 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445,2 кв. м., расположенных на 1-ом этаже здания, с арендной ставкой в размере не более 356 (трехсот пятидесяти шести) рублей 20 копеек, кроме того НДС 18% 64,11 (шестьдесят четыре) рубля 11 копеек, за 1 кв. м. в месяц без учета величины коммунальных расходов, сроком не менее 10 лет, по форме банка, между ПАО Сбербанк и Покупателем Объекта и Земельного участк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недопустимо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о возможности оплаты в рассрочку принимается ПАО Сбербанк в одностороннем порядке после определения победителя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чальная цена включает в себя: 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>- с</w:t>
      </w:r>
      <w:r>
        <w:rPr/>
        <w:t xml:space="preserve">тоимость </w:t>
      </w:r>
      <w:r>
        <w:rPr>
          <w:lang w:val="ru-RU"/>
        </w:rPr>
        <w:t xml:space="preserve">Здания в размере </w:t>
      </w:r>
      <w:r>
        <w:rPr/>
        <w:t>22 163</w:t>
      </w:r>
      <w:r>
        <w:rPr>
          <w:lang w:val="ru-RU"/>
        </w:rPr>
        <w:t> </w:t>
      </w:r>
      <w:r>
        <w:rPr/>
        <w:t>440 (двадцать два миллиона сто шестьдесят три тысячи четыреста сорок) рублей 00 коп</w:t>
      </w:r>
      <w:r>
        <w:rPr>
          <w:lang w:val="ru-RU"/>
        </w:rPr>
        <w:t xml:space="preserve">еек, </w:t>
      </w:r>
      <w:r>
        <w:rPr/>
        <w:t>с учетом НДС</w:t>
      </w:r>
      <w:r>
        <w:rPr>
          <w:lang w:val="ru-RU"/>
        </w:rPr>
        <w:t>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 с</w:t>
      </w:r>
      <w:r>
        <w:rPr/>
        <w:t>тоимость Земельного участка в размере 30 800 (тридцать тысяч восемьсот) рублей 00 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инимальная цена (цена отсечения) включает в себя: 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>- </w:t>
      </w:r>
      <w:r>
        <w:rPr>
          <w:lang w:val="en-US"/>
        </w:rPr>
        <w:t>c</w:t>
      </w:r>
      <w:r>
        <w:rPr/>
        <w:t xml:space="preserve">тоимость </w:t>
      </w:r>
      <w:r>
        <w:rPr>
          <w:lang w:val="ru-RU"/>
        </w:rPr>
        <w:t xml:space="preserve">Здания </w:t>
      </w:r>
      <w:r>
        <w:rPr/>
        <w:t>в размере 16 622 580 (</w:t>
      </w:r>
      <w:r>
        <w:rPr>
          <w:lang w:val="ru-RU"/>
        </w:rPr>
        <w:t>ш</w:t>
      </w:r>
      <w:r>
        <w:rPr/>
        <w:t>естнадцать миллионов шестьсот двадцать две тысячи пятьсот восемьдесят) рублей 00 коп</w:t>
      </w:r>
      <w:r>
        <w:rPr>
          <w:lang w:val="ru-RU"/>
        </w:rPr>
        <w:t xml:space="preserve">еек, </w:t>
      </w:r>
      <w:r>
        <w:rPr/>
        <w:t>с учетом НДС</w:t>
      </w:r>
      <w:r>
        <w:rPr>
          <w:lang w:val="ru-RU"/>
        </w:rPr>
        <w:t>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 с</w:t>
      </w:r>
      <w:r>
        <w:rPr/>
        <w:t>тоимость Земельного участка в размере 23 100 (</w:t>
      </w:r>
      <w:r>
        <w:rPr>
          <w:lang w:val="ru-RU"/>
        </w:rPr>
        <w:t>д</w:t>
      </w:r>
      <w:r>
        <w:rPr/>
        <w:t>вадцать три тысячи сто) рублей 00 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2:00Z</dcterms:created>
  <dc:creator>Sevrukova</dc:creator>
  <dc:description/>
  <cp:keywords/>
  <dc:language>en-US</dc:language>
  <cp:lastModifiedBy>1</cp:lastModifiedBy>
  <dcterms:modified xsi:type="dcterms:W3CDTF">2018-02-15T10:42:00Z</dcterms:modified>
  <cp:revision>2</cp:revision>
  <dc:subject/>
  <dc:title>Открытое акционерное общество «Российский аукционный дом»</dc:title>
</cp:coreProperties>
</file>