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люб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301203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8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-бокс, кадастровый номер 59:01:0000000:57033, назначение: нежилое, площадь 35,3 кв.м. местоположение объекта: РФ, Пермский край, г.Пермь, Свердловский район, гаражи АО ПК фирмы "СЭМО", ул. Революции, бокс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и Нелюбина В.А. (ИНН 590301203037) в уставном капитале юридических лиц: доля в размере 50 % в УК ООО «Орден» (ИНН 5903955770); доля в размере 1,42 % в ООО «Ергач» (ИНН 5917998100); доля в размере 50 % в УК ООО «Экопром Групп» (ИНН 5902173226); доля в размере 10,8 % в УК капитале  ООО «Электроизоляторная компания» (ИНН 5907040942); доля в размере 76 % в УК ООО «Универсальный дворец спорта «Пермские медведи» (ИНН 5903080750); доля в размере 25 % в УК ООО «Пермские медведи» (ИНН 5903079297); доля в размере 50 % в УК ООО «Спортивно-оздоровительный комплекс «Пермские медведи» (ИНН 5905230708); доля в размере 50 % в УК ООО «Рубикон» (ИНН 5906076865); доля в размере 20 % в УК ЗАО «Западно-Уральская химическая компания» (ИНН 5911013204); доля в размере 94,44 % в УК ООО «В.А. и Ко» (ИНН 59030453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общим номиналом 475 830 735,22 руб., принадлежащая Нелюбину В.А. (ИНН 590301203037)  как кредитору по неисполненным денежным обязательствам организаций-дебиторов: ЗАО «Стройдормаш» (ИНН 5944000190) номиналом 166 267 878,17 руб.;  ООО «Промышленная упаковка» (ИНН 5902245713) номиналом 81 747 743,74 руб.; ООО «ПАРМА ПАК» (ИНН 591105076) номиналом 141 480 993,15 руб.; ООО «ЭКСП» (ИНН 5906016432) номиналом 56 384 246,58 руб.; ООО «Рубикон» (ИНН 5906076865) номиналом 27 920 376,71 руб.; ОАО АКБ «ЭКОПРОМБАНК» в лице АСВ (ИНН 5904002762) номиналом 2 029 496,8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8 г. и заканчивается 29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68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стоимости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68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68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6.04.2018 г. в течение 1 часа после проведения торгов по адресу: г. 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пециальный счет должника по следующим реквизитам: р/с 40817810390050000063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нов Станислав Игоревич (ИНН 610207164664, КПП , адрес: 346720, гор.Акса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довая 14 а, кв.81, Ростовская обл., тел. 895854489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novtorg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3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18-02-20T06:13:00Z</dcterms:modified>
  <cp:revision>2</cp:revision>
  <dc:subject/>
  <dc:title>3</dc:title>
</cp:coreProperties>
</file>