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лко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8954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апо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83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и: Volkswagen Touran, тип ТС универсал, год выпуска 2010 г., идентификационный номер (VIN) WVGZZZ1TZA W067193, государственный регистрационный знак Х501НН47, паспорт транспортного средства серии 60 УР № 39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2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и подать заявку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, документов, удостоверяющих личность (для иностранного лица),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времени приёма заявок. Размер задатка - 10% от начальной цены лота. Задаток возвращается в течение 5 рабоч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илкова Алена Владимировна, ИНН получателя: 470408954760, банк получателя: ПАО "Банк "Санкт-Петербург", к/с банка получателя: 30101810900000000790, БИК банка получателя: 044030790, р/с получателя: 40817810690350012645, адрес получателя: 188800, Ленинградская обл., г. Выборг, ул. Изогнутая, д. 7, кв. 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текстом договора, подписанного 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ЦП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апо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40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2, Санкт-Петербург, Северный проспект, дом 91, корпус 4, квартира 82, тел. +791192595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@9259594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16T16:23:00Z</dcterms:modified>
  <cp:revision>14</cp:revision>
  <dc:subject/>
  <dc:title>3</dc:title>
</cp:coreProperties>
</file>