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Зирганская машинно-технологическая стан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880,Республика Башкортостан, Мелеузовский район, с. Зирган, ул. </w:t>
            </w:r>
            <w:r>
              <w:rPr>
                <w:sz w:val="28"/>
                <w:szCs w:val="28"/>
                <w:lang w:val="en-US"/>
              </w:rPr>
              <w:t>Советская, 231, ОГРН 1020201844596 , ИНН 0235004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ияртдинова Зайтуна Аск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9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8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ительные материалы: Административное здание Ишимбай (помещение) общ.S 162,2 м2 Литер А  инв.№2210 год постр. 1995 Адрес Ишимбайский р-н, с/с Ишеевский, д Канакаево, ул Хасанова, д. 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веса Ишимбай общ.S 15,5 м2 Литер Ж инв.№2207 год постр. 1981, Склад семенной общ.S 1554,2 м2 Литер А инв.№2215 год постр. 1982, Склад фуража общ.S 859,9 м2 Литер Б инв.№2211 год постр. 1971, Столовая общ.S 69,9 м2 Литер В инв.№2217 год постр. 1986, находящиеся по адресу Р.Б Ишимбайский р-н д. Канакаево Протравливатель  ПС-10 инв.№3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монтная мастерская (склад) общ.S 62,4 м2 Литер Е Ишимбайский р-н д. Канакаево инв.№2201 год постр. 1995, Ремонтная мастерская МТП общ.S 383,6 м2 Литер Д Ишимбайский р-н д. Канакаево инв.№2208 год постр. 1995, Гараж на МТП Ишимбайский р-н д. Канакаево инв.№2200, Плазморез RESTIGE PLASMA 41-220V  max 12mm инв.№3363, Сварочный полуавтомат Blueweld Combi 4.135-230v-120A инв.№3365, Система паральлельного вождения  Raven в комплекте инв.№3361, Компрессор воздушный VPK-(СБ-С)-50.LB30 инв.№3511, Сварочный аппарат Престо 140G инв.№367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роительные материалы: Телятник Ишимбай общ.S 994,9 м2 Литер А Ишимбайский р-н д. Канакаево инв.№2205 год постр. 1978, Силосная траншея №4 общ.S 273 м2 Литер I Ишимбайский р-н д. Канакаево инв.№3334 год постр. 1978, Силосная траншея №3 общ.S 402 м2 Литер I Ишимбайский р-н д. Канакаево инв.№3334 год постр. 197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роительные материалы: Телятник Ишимбай общ.S 877,9 м2 Литер А Ишимбайский р-н д. Ахмерово инв.№2216 год постр. 1975,  Силосная траншея №1 общ.S 520,8 м2 Литер I Ишимбайский р-н д. Ахмерово инв.№3330 год постр. 1981, Силосная траншея №2 общ.S 446 м2 Литер I Ишимбайский р-н д. Ахмерово инв.№3332 год постр. 1981, Коровник Ишимбай общ.S 1344 м2 Литер В Ишимбайский р-н д. Ахмерово инв.№2204 год постр. 1993, Коровник типовой Ишимбай общ.S 1903,4 м2 Литер Б Ишимбайский р-н д. Ахмерово инв.№2203 год постр. 1981, Молокоприемный пункт МПП 2000 инв.№3263, Транспортер навозоуборочный ТСН-160АМ инв.№3415, Стогометатель-погрузчик  СНУ-550-0 навес без раб органов инв.№3345, Вилы к погрузчику ПКУ-0,8 инв.№3264, Вилы СНУ-550-15 инв.№3347, Ковш к погрузчику ПКУ-0,8 инв.№3265, ПБМ-800-2 Ковш 08 инв.№3412, Погрузчик ПБМ-800 быстросъем многофункц  без рабочих  органов инв.№3411, Погрузчик ПКУ-0,8 инв.№ 326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роительные материалы: Зерносклад №1 Ишимбай общ.S 1154,5 м2 Литер А Ишимбайский р-н д. Ахмерово инв.№2198 год постр. 1969, Зерносклад №2 Ишимбай общ.S 1013,9 м2 Литер Б Ишимбайский р-н д. Ахмерово инв.№2199 год постр. 1996, Автовеса Ишимбай общ.S 7,9 м2 Литер В Ишимбайский р-н д. Ахмерово инв.№2212 год постр. 20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 общ.S 1131,0 м2 кадастр.№ 02:71:040303:53 Литер Д,  Инструментальный цех общ.S 647,3 м2 кадастр.№ 02:71:040303:50 Литер Н,   Производственный цех общ.S 983,7 м2 кадастр.№ 02:71:040303:69 Литер К1,  проходная общ.S 47,9 м2 кадастр.№ 02:71:040303:56 Литер Б,   гараж общ.S 139 м2 кадастр.№ 02:71:040303:56 Литер Б1, Магазин общ.S 487,2 м2 кадастр.№ 02:71:040303:56 Литер Б2,  Склад готовой продукции общ.S 367,2 м2 кадастр.№ 02:71:040303:57 Литер Ж,   Ангар общ.S 207,1 м2 кадастр.№ 02:71:040303:57 Литер Ж1, Склад материальный общ.S 476,6 м2 кадастр.№ 02:71:040303:54 Литер Е,  Ангар ТСБО общ.S 272,7 м2 кадастр.№ 02:12:040303:44 Литер О, Ангар общ.S 459,0 м2 кадастр.№ 02:71:040303:52 Литер Ё, Нежилое помещение 1 этажа (Подстанция ТП-400) общ.S 41,3 м2 кадастр.№ 02:71:040303:62 Литер Л1, Заправочная общ.S 17,2 м3 кадастр.№ 02:12:040303:43 Литер В инв.№1479,  Бытовые помещения общ.S 21,1 м3 кадастр.№ 02:12:040303:49 Литер Ж2 инв.№1485, Строительные материалы Клуб общ.S 288 м2 инв.№1477, Строительные материалы: Контора общ.S 252 м2 инв.№1498, находящиеся по адресу РБ, Давлекановский р-н, г. Давлеканово, ул. Молодежная, д.5 Ограждение, ворота инв.№1492 является неотъемлемой частью земельного участка и зданий, расположенных по адресу РБ, Давлекановский р-н, г. Давлеканово, ул. Молодежная, д.5,  Шкафной регулятор давления газа ГРПШ-10МС  инв.№1605, Кран-балка  инв.№1557,  Сварочный агрегат АДД-4004У1  инв.№16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ровник общ.S 1002,2 м2 кадастр.№ 02:20:010301:83  ЛитерА инв.№3217, Коровник общ.S 246 м2 кадастр.№ 02:20:010301:83  ЛитерА1 инв.№3217, Телятник общ.S 760,6 м2 кадастр.№ 02:20:010301:84  ЛитерА инв.№3216, Телятник общ.S 977,5 м2 кадастр.№ 02:20:010301:85  ЛитерА инв.№3215, находящиеся по адресу РБ, р-н Давлекановский, д Каранбаш, с/с Сергиопольский, ул Мира Конвейер КСН-Ф-100 инв.№3834,Конвейер КСН-Ф-100 инв.№3835, Конвейер КСН-Ф-100 инв.№3833, Строительные материалы Здание пилорамы инв.№98, Пилорама ленточная инв.№2339, Зерносушилка инв.№180, Дробилка зерновая молотково-роторная ДЗМР-4/22квт/ инв.№3837, Насос глубинный ЭЦВ 6-10-140 инв.№3842, Кран козловой ручной инв.№239, Борона зубовая широкозахватная БЗШ-21 (в комп.борона БЗСС в кол-ве 21шт) инв.№2985, Культиватор УСМК -5,4 инв.№3867, Подборщик Нью-Холланд инв.№2993, Прицеп тележка 2ПЖТ-7 к комбайну Дон 1500Б инв.№3622, Прицеп тележка 2ПЖТ-7 к комбайну Дон 1500Б инв.№3624, Прицеп тележка 2ПЖТ-7 к комбайну Дон 1500Б инв.№3625, Компьютер инв.№3838, Погрузчик ПУ-0,8 с погрузочным ковшом инв.№3893, Приспособление для уборки подсолнечника инв.№1709, Приспособление для уборки подсолнечника инв.№1710, Стогометатель СНУ-550 с рабочими органами инв.№217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дминистративное здание общ.S 1330,4 м2 Литер Д кадастр.№ 02:12:030103:176 инв.№65 год построй. 1984, Галерея общ.S 126,3 м2 Литер Д1 кадастр.№ 02:12:030103:176 инв.№65 год построй. 1984, находящиеся по адресу РБ, Бижбулякский р-н, с . Бижбуляк, ул. Строительная, д,22/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ремонта ЮМЗ общ.S 3540,4 м2 Литер Е кадастр.№ 02:12:030103:175 инв.№67 год построй. 2000  Котельная общ.S 14,1 м2 Литер Е1 кадастр.№ 02:12:030103:175 инв.№68 год построй. 2000  Котельная общ.S 14,6 м2 Литер Е2 кадастр.№ 02:12:030103:175 инв.№69 год построй. 2000  Строительные материалы: Трансформаторная подстанция общ.S 44,1 м2 Литер Н  инв.№1030 год построй. 1984, Здание КПП общ.S 4 м2 инв.№1028, Здание автовесов инв.№1032  Здание АЗС  инв.№1029 находящиеся по адресу РБ, Бижбулякский р-н, с. Бижбуляк, ул. Строительная, д,22/Л, Земельный участок из категории земель - земли населенных пунктов, Аренда (49 лет) от 27.07.2010г. 16898  кадастр.№ 02:12:030103:112 входит в стоимость объектов недвижимости находящихся по адресу РБ, Бижбулякский р-н, с . Бижбуляк, ул. Строительная, д,22/Л, Кран-балка инв.№3122 Кран-балка инв.№31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раж общ.S 333,4 м2 Литер Д кадастр.№ 02:12:111703:499,  год построй. 1980 инв.№33, Пристрой общ.S 67,2 м2 Литер Д1 кадастр.№ 02:12:111703:499,  год построй. 1980 инв.№33, Цех рапса общ.S 222,6 м2 Литер Ж кадастр.№ 02:12:111703:498,  год построй. 1992 инв.№624, ОКЦ-30 (Столовая) общ.S 359,4 м2 Литер Л кадастр.№ 02:12:111703:507,  год построй. 1978 инв.№606, находящиеся по адресу РБ, Бижбулякский р-н, с. Кенгер-Менеуз, ул. Центральная, д.1б, Земельный участок из категории земель - земли населенных пунктов.Аренда (49 лет) от 12.01.2010г. общ.S 58908м2  кадастр.№ 02:12:111703:277, входит в стоимость объектов недвижимости находящихся по адресу РБ, Бижбулякский р-н, с. Кенгер-Менеуз, ул. Центральная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ория 1,6-10/10 (Бижб. мельн) инв.№304, Комплект для мельницы инв.№218, Триерный агрегат (мельница) инв.№493,   Ограждение мельницы инв.№597 является неотъемлемой частью земельного участка и зданий, расположенных по адресу РБ, Бижбулякский р-н, с. Кенгер-Менеуз, ул. Центральная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рнохранилище общ.S 852,2 м2 Литер М кадастр.№ 02:12:111703:503  год построй.1969 инв.№570, Зернохранилище общ.S 582,7 м2 Литер Н кадастр.№ 02:12:111703:508  год построй.1972 инв.№577, Топочная общ.S 27,1 м2 Литер п кадастр.№ 02:12:111703:500 год построй.1970, находящиеся по адресу РБ, Бижбулякский р-н, с. Кенгер-Менеуз, ул. Центральная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есовая общ.S 16,3 м2 Литер Б кадастр.№ 02:12:111703:359  год построй.1981 инв.№3847, склад зерна №2 общ.S 1275,8 м2 Литер В кадастр.№ 02:12:111703:361  год построй.1988 инв.№3884, склад зерна №1 общ.S 1321,3 м2 Литер А кадастр.№ 02:12:111703:344  год построй.1988 инв.№3883, склад зерна №4 общ.S 908,4 м2 Литер Д кадастр.№ 02:12:111703:356  год построй.1984 инв.№3886, склад зерна №5 общ.S 966,6 м2 Литер Е кадастр.№ 02:12:111703:360  год построй.1984 инв.№3887, склад зерна №3 общ.S 680,5 м2 Литер Ж кадастр.№ 02:12:111703:358  год построй.1986 инв.№3885, находящиеся по адресу РБ, Бижбулякский р-н, с. Кенгер-Менеуз, ул. Центральная, д. 59б, Земельный участок из категории земель - земли населенных пунктов, Аренда (49 лет) от 15.03.2010г. общ.S 22840 м3  кадастр.№ 02:12:111703:281 находящийся по адресу РБ, Бижбулякский р-н, с. Кенгер-Менеуз, ул. Центральная, д. 59б Машина з/о ОВС-25 (  Бижб.) инв.№276,  Зернопогрузчик КШП-6 инв.№195, Устр.проезд.и площ.цеха по перер. инв.№5623 является неотъемлемой частью земельного участка и зданий, расположенных на не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м-быта-гостиница-магазин общ.S 165,6 м2 Литер А,А1,А2,Г,1,2,3 кадастр.№ 02:12:111702:331 инв.№35, адрес РБ, Бижбулякский р-н, с. Кенгер-Менеуз, ул. Лесная, д. 59, Земельный участок из категории земель - земли населенных пунктов, Аренда (49 лет) от 24.08.2011г. общ.S 1093 м2  кадастр.№ 02:12:111702:3 РБ, адрес Бижбулякский р-н, с. Кенгер-Менеуз, ул. Лесная, д. 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клад металлический общ.S 726,3 м2 Литер Б кадастр.№ 02:12:111703:501  год построй.1999 инв.№618, Автовесы общ.S 24 м2 Литер Е кадастр.№ 02:12:111703:510  год построй.1978 инв.№1491, зернохранилище №2 общ.S 1025,8 м2 Литер И кадастр.№ 02:12:111703:509  год построй.2002 инв.№586, склад общ.S 25,2 м2 Литер И1 кадастр.№ 02:12:111703:509  год построй. 2002 инв.№586, склад общ.S 25,7 м2 Литер И2 кадастр.№ 02:12:111703:509  год построй. 2002 инв.№586, зернохранилище №1 общ.S 1048,9 м2 Литер К кадастр.№ 02:12:111703:504  год построй. 2001 инв.№584, склад общ.S 19,6 м2 Литер К1 кадастр.№ 02:12:111703:504  год построй. 2001 инв.№584, склад общ.S 28,9 м2 Литер К2 кадастр.№ 02:12:111703:504  год построй. 2001 инв.№584, находящиеся по адресу РБ, Бижбулякский р-н, с. Кенгер-Менеуз, ул. Центральная, д.1б, Бороны 5 шт. инв.№2979, Бороны БЗСС 1,0 (35шт) инв.№3844, Бороны БЗТС -1,0 (10шт) инв.№2510, Весы инв.№143, Весы электронные на 120 гр. инв.№149, Внешнесетевой газопровод инв.№163, Емкость 10м3 инв.№180, Емкость 25м3 инв.№181, Емкость 30м3 инв.№183, Емкость 3м3 инв.№182, Сушилка АТ-ДСП-50 инв.№410, Сцепка БЗТС-1,0 инв.№2506, Сцепка СП-16 инв.№4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общ.S 45,1 кадастр.№ 02:37:020108:137  РБ, Мелеузовский район, п. Зирган, ул. Советская, 229-12 Инв.№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общ.S 47,8 учтен в БТИ  РБ, Мелеузовский район, п. Зирган, ул. Советская, 229-18 Инв.№4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общ.S 92,6 кадастр.№ 02:37:020143:72  РБ, Мелеузовский район, п. Зирган, ул. Советская, 227-1 Инв.№107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илой дом 2 х кв. общ.S 169,2 кадастр.№ 02:37:020124:132  РБ, Мелеузовский район, п. Зирган, ул. Мира, 34 Инв.№4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илой дом общ.S 648 учтен в БТИ адрес РБ.Мелеузовский р-н,с.Зирган,ул.Гафури, 7 Инв.№44, Забор по ул.Гафури 7 с.Зирган Входит в стоимсоть  жилого домапо адресу РБ.Мелеузовский р-н,с.Зирган,ул.Гафури, 7, Мясорубка настольная МИМ-80 Инв.№3410, Сплит-система настенного типа Lessar LS/LU-H24KEA2 (кондиционер) Инв.№3341, Холодильник Позис М139-2СТ Инв.№1500, Холодильник Свияга -1с Инв.№7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роительные материалы: Зерноток Сарыш Автовеса инв.№ 1522, Зерноток Сарыш ЗАВ-20 инв.№ 1523, Зерноток Сарыш Зерносклад семенной инв.№ 1521, Зерноток Сарыш Петкус инв.№ 1524, Зерноток Сарыш Склад Ангар инв.№ 1526, Зерноток Сарыш Склад Ангар инв.№ 1527, Зерноток Сарыш Склад холодил.установ. инв.№ 1525, Здание МТМ д.Сарыш инв.№ 1697, МТФ Сарыш Кормокухня инв.№ 1519, МТФ Сарыш Коровник инв.№ 1518, МТФ Сарыш Коровник реконструированный инв.№ 1514, МТФ Сарыш Молочный блок инв.№ 1515, МТФ Сарыш Телятник инв.№ 1516, Склад комбикормовый Сарыш инв.№ 15310, Склад напольный круглый Сарыш инв.№ 1530, МТФ Сарыш Летний лагерь инв.№ 1520, МТФ Сарыш Силосная траншея инв.№ 1517, Транспортер навозоуборочный ТСН-160АМ инв.№ 3899, находящиеся по адресу РБ.Мелеузовский р-н,д.Сарыш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араж №1 общ.S 715,9 Литер А кадастр.№ 02:23:160401:437, Гараж №2 общ.S 310,6 Литер Д кадастр.№ 02:23:160401:420, Гараж Металлический общ.S 932,3 Литер Б кадастр.№ 02:23:000000:1841, Земельный участок из категории земель - земли населенных пунктов, Аренда (49 лет) от 05.08.2010г. общ.S 49137  кадастр.№ 02:23:160401:390, Нефтебаза общ.S 110,2 Литер И кадастр.№ 02:23:000000:1845, Емкость 25м3 инв.№ 3853, Емкость 5м3 инв.№ 3854,  Емкость 70м3 инв.№ 3856,  Емкость 50м3 инв.№ 3855,  Ремонтные мастерские общ.S 955,6 Литер Е кадастр.№ 02:23:000000:1843, Склад с/х машин общ.S 338,2 Литер Ж кадастр.№ 02:23:000000:1844, Теплая стоянка общ.S 868,2 Литер В кадастр.№ 02:23:000000:1842, Контора РТМ общ.S 93,8 Литер З кадастр.№ 02:23:000000:1846, находящиеся по адресу Р.Б., Ермекеевский р-н, с. Спартак, ул. Сергея Старикова, д 27, Строительные материалы Гараж металлический, Станок токарный инв.№ 2962, Весы инв.№ 38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гаража-профилакторий Литер В общ.S 188,5м2 кадастр.№ кадастр.№ 02:02:100102:379 Инв.№3243, Здание конторы Литер Д общ.S 255,9м2 кадастр.№ кадастр.№ 02:02:100102:381 Инв.№3244, Здание пристрой конторы Литер д общ.S 28,9м2 кадастр.№ учтен в здании конторы Инв.№3246, Здание склада Литер Б общ.S 97,6м2 кадастр.№ кадастр.№ 02:02:100102:619 Инв.№3242, Трансформаторная подстанция КТП-10/0,4Кв   Инв.№3092, Забор из железобетонных плит дл.313,97м является неотъемлемой частью земельного участка и зданий, расположенных на нем м2 инв.№ Инв.№3248Забор тесовый решетчатый дл.71,22м является неотъемлемой частью земельного участка и зданий, расположенных на нем м2 инв.№ Инв.№3249, Забор шиферный дл.40,85м является неотъемлемой частью земельного участка и зданий, расположенных на нем м2 инв.№ Инв.№3250, Металлические решетчатые ворота дл.9м является неотъемлемой частью земельного участка и зданий, расположенных на нем м2 инв.№ Инв.№32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дробное описание лота №25 смотреть во вложении "Лот 25.docx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дминистративное здание конторы общ.S 751,0 м2 Лит.А Кад.№02:37:000000:1976,  Гараж общ.S 62,2 м2 Лит.Б Кад.№02:37:000000:1975,  Гараж-теплая стоянка общ.S 678,4 м2 Лит.Б, Б1 Кад.№02:37:000000:1942,  Здание Зав-20 общ.S 172,1 м2 Лит.З Кад.№02:37:000000:1943,  Здание МТМ общ.S 401,2 м2 Лит.А Кад.№02:37:000000:1968  Зерносклад общ.S 1556,5 м2 Лит.В Кад.№02:37:000000:1946,  Зернохранилище общ.S 304,2 м2 Лит.Д Кад.№02:37:000000:1970,  Кормоцех общ.S 227,5 м2 Лит.Д1 Кад.№02:37:000000:1969,  Телятник (Коровник (бывшее СТФ)) общ.S 1372,4 м2 Лит.А Кад.№02:37:140101:57,  Коровник общ.S 1366 м2 Лит.А Кад.№02:37:000000:1950,  Коровник общ.S 1343 м2 Лит.Б Кад.№02:37:000000:1951,  Пункт искусственного осеменения общ.S 153,3 м2 Лит.Д Кад.№02:37:000000:1949,  Телятник общ.S 820,1 м2 Лит.В Кад.№02:37:000000:1952,  Строительные материалы: Коровник общ.S 823,7 м2 инв.№48, Гараж общ.S 72,1 м2 инв.№30, Склад общ.S 1554,2 м2 инв.№103, Склад общ.S 436,2 м2 инв.№104, адрес Р.Б., Мелеузовский р-н, д.Басурмановка, Конюшня общ.S 149,7 м2 Лит.А Кад.№02:37:000000:1944 Инв.№92, находящаяся по адресу РБ,Мелеузовский р-н, д.Кутлубулат, Строительные материалы: Кумысная общ.S 50,2 м2 Лит.Б  Инв.№96, Кумысный дом (разборный, дерево)  инв.№3295, Автозаправка стационар инв.№120, Анализатор молока Клевер-2 инв.№2908, Весы автомобильные инв.№145, Весы ВТ8908-2000Д инв.№1275, Вспомогатель родов КРС VINK инв.№3267, Компрессор инв.№220, Молот гидравлический инв.№290, Морозильник инв.№3336, Пектус инв.№329, Пресс гидравлический инв.№359, Сварочный агрегат САК инв.№386, Станок токарный 1Д-63 инв.№1699, Стогометатель ПФ-0,5 инв.№406, Стогометатель ПФ-1,0 инв.№511, Сцепка СП-11 инв.№1201, Сцепка СП-11 инв.№1223, Сцепка СП-11 инв.№1246, Сцепка СПГ-11 инв.№431, Станок токарно-винторезный 1К-62 инв.№484, Котел КН-600 инв.№1049, Резервуар охладитель молока объемом 3200л инв.№2338, Прицеп-емкость МЖТ-10 инв.№2076, Трансформатор инв.№489, Станок сверлильный инв.№391, Смеситель сыпучих кормов инв.№127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роительные материалы: Родильно-сухостойный блок (телятник) п.Воскресенское инв.№ 3124 , Склад пристрой кирпичный п.Воскресенское инв.№ 3127 , Телятник (коровник малый кирпичный) п.Воскресенское инв.№ 3128 , Ограждение МТФ с.Воскресенск инв.№ 3877 , Силосная яма МТФ-3 п.Воскресенское инв.№ 3156 , Силосная яма с.Воскресенск инв.№ 3876 , Силосохранилище п.Воскресенское инв.№ 3155 , Скважина №2 МТФ-3,СТФ п.Воскресенское инв.№ 3151 , Автовесы на току п.Воскресенское инв.№ 3157 , Здание доильно-молочного блока (коровник нов.) с.Воскресенск инв.№ 3381 , Коровник большой кирпичный п.Воскресенское инв.№ 3126 ,Доильная установка Елочка Euroclass 1200, 2х10 мест оснощенная системой управления доением с автомат инв.№ 3325, Доильная установка УСС-110 п.Воскресенское инв.№ 3159, Доильная установка УСС-110 п.Воскресенское инв.№ 3161, Емкость 25м3 инв.№ 3165, Емкость 5м3 инв.№ 3174, Емкость 5м3 инв.№ 3175, Емкость 5м3 инв.№ 3176, Емкость 5м3 инв.№ 3177, Комплект оборудования для оснащения коровника на 309 мест инв.№ 3330, Комплект оборудования для оснащения преддоильного блока инв.№ 3332, Комплект оборудования для оснащения родильно-сухостойного блока на 54 мест инв.№ 3331, Кормораздатчик с одним вертикальным шнеком инв.№ 3328, Кормушка для скота (118м) п.Воскресенское инв.№ 3179, Котел напольный Prothem 40 Медведь 35кВт Воскресенская МТФ инв.№ 3262, Передвижная доильная установка Mobimelk на 2 аппарата инв.№ 3329; Танк-охладитель "T-Cool" емкостью 3000л на 2 надоя инв.№ 3327, Танк-охладитель "T-Cool" емкостью 5000л на 2 надоя инв.№ 3326, Электроводонагреватель инв.№ 72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роительные материалы: Пожарное депо Адрес: РБ, Мелеузовский р-н, с.Воскресенское, ул.Ленина, д. 47 общ.S190,7м2 инв.№314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роительные материалы: Крытый ток ж/б РБ,Мелеузовский р-н,c.Воскресенское 3136, Крытый ток зерносклад №4 п.Воскресенское РБ,Мелеузовский р-н,c.Воскресенское 3135, находящиеся по адресу Башкортостан Респ, р-н Мелеузовский п.Воскресенское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одробное описание лота №30 смотреть во вложении "Лот 30.docx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роительные материалы:  Зерносклад литер Т общ.S 630 м2 инв.№ 3336, Зерносклад литер У общ.S 630 м2 инв.№ 3335, Зерносклад литер Ф общ.S 1190 м2 инв.№ 3334, Телятник литер Ы общ.S 1088 м2 инв.№ 3330, Телятник литер Э общ.S 1088 м2 инв.№ 3328, Телятник литер Ъ общ.S 1088 м2 инв.№ 3329, Весовая литер С общ.S 20 м2 инв.№ 3337, ЗАВ литер Х общ.S  м2 инв.№ 3333, Мельница литер Р общ.S 275 м2 инв.№ 3338, Сенохранилище литер Ш общ.S 750 м2 инв.№ 3332, Силосная яма лит.Б общ.S 900 м2 инв.№ 3350, Гараж литер М общ.S 595 м2 инв.№ 3341, Гараж тракторов литер Н общ.S 1092 м2 инв.№ 3340, Мех.мастерская литер Л общ.S 450 м2 инв.№ 3342, Склад материалов литер Щ общ.S 595 м2 инв.№ 3331,    Агрегат кормоприготовительный многофункциональный АКМ9 инв.№ 1657  , Оборудование пекарни инв.№ 1720  , Погрузчик ПБМ-1200-0 быстросъемный многофунк. инв.№ 3859  , Холодильник -витрина инв.№ 1711  , Холодильник-морозильник Pozis инв.№ 387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дание правления литер К общ.S262,5м2 инв.№3343, адрес Кугарчинский р-н, с.Волостновка, ул.Центральная, д.4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29.03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целей участия в аукционе претенденты представляют: - заявку на участие в торгах в форме электронного документа, оформленную на русском языке и содержащую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документы: выписка из ЕГРЮЛ (для юр.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8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6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1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5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9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6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0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69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8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4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87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22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64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22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15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считаются перечисленными своевременно, если они будут зачислены на указанный специальный расчетный счет не позднее 15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время указано согласно сервера электронной торговой площадки) 29.03.2018 г. Победителем торгов будет признан участник, предложивший  в ходе торгов наибольшую цену за лот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кцион, в котором принял участие только один участник, признается несостоявшимся.        К торгам допускаются юр. и физ. лица, подавшие заявку  и обеспечившие поступление задатка до указанного выше времени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в размере 20% от начальной цены продажи лота на специальный расчетный счет: получатель  ОАО «Зирганская МТС» ИНН 0235004733, КПП 026301001, № 40702810162090000246 в фл Башкирский региональный ОАО "Россельхозбанк", БИК 048073934, к/с 30101810200000000934, с указанием в платежном документе в качестве назначения платежа номера лота. Данная публикация является публичной офертой, заключение договора о задатке не требу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5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9 0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2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5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7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8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 7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0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8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 0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 4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4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6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4 36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 1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3 2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2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6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 7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1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9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2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9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9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1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0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23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2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6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218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55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60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0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89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9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452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2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в ходе торгов наибольшую цену за лот. Аукцион, в котором принял участие только один участник, признается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года 09.00 (МСК) на сайте электронной площадки АО "Российский аукционный дом", портал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торгов осуществляется не позднее 30-ти календарных дней с момента подписания договора купли-продажи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АЯ КОМПАНИЯ ""БАШКОРТОСТАН""" (ИНН 0277072319, КПП 027701001, адрес: 450112, г.Уфа, ул.Мира, д.14, офис 300а, тел. 8-987-1486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kortost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2-19T07:39:00Z</dcterms:modified>
  <cp:revision>2</cp:revision>
  <dc:subject/>
  <dc:title>3</dc:title>
</cp:coreProperties>
</file>