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публичного предложения по продаже имущества: принадлежащего ООО «Фортэк-97»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Общество с ограниченной ответственностью ООО «Фортэк-97», спец.счет </w:t>
      </w:r>
      <w:r>
        <w:rPr>
          <w:b/>
          <w:sz w:val="22"/>
          <w:szCs w:val="22"/>
        </w:rPr>
        <w:t>40702810362130002093 в ПАО КБ «УБРИР» 620014, г. Екатеринбург, ул. Сакко и Ванцетти, д. 67, к/с 30101810900000000795 в Уральском ГУ Банка России БИК 046577795 ИНН 6608008004 КПП 667101001</w:t>
      </w:r>
      <w:r>
        <w:rPr>
          <w:sz w:val="22"/>
          <w:szCs w:val="22"/>
        </w:rPr>
        <w:t xml:space="preserve">. Назначение платежа: </w:t>
      </w:r>
      <w:r>
        <w:rPr>
          <w:b/>
          <w:sz w:val="22"/>
          <w:szCs w:val="22"/>
        </w:rPr>
        <w:t>«задаток для участия в аукционе по продаже залогового имущества ООО «Фортэк-97»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ООО «Фортэк-97», спец.счет </w:t>
            </w:r>
            <w:r>
              <w:rPr>
                <w:b/>
                <w:sz w:val="16"/>
                <w:szCs w:val="16"/>
              </w:rPr>
              <w:t>40702810362130002093 в ПАО КБ «УБРИР» 620014, г. Екатеринбург, ул. Сакко и Ванцетти, д. 67, к/с 30101810900000000795 в Уральском ГУ Банка России БИК 046577795 ИНН 6608008004 КПП 66710100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1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6-08-06T09:30:00Z</dcterms:modified>
  <cp:revision>12</cp:revision>
  <dc:subject/>
  <dc:title>ДОГОВОР О ЗАДАТКЕ  №____</dc:title>
</cp:coreProperties>
</file>