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КУПЛИ-ПРОДАЖИ №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ород Пермь                                                                                              «____» ________________ 201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управляющий гражданина, являющегося индивидуальным предпринимателем, Пунина Валентина Николаевича, Цыганков Валерий Анатольевич, утвержденный решением Арбитражного суда Пермского края от 26.04.2017 г. по делу № А50-1988/2017, именуемый в дальнейшем «Продавец», с одной стороны, и _____________, именуемый в дальнейшем «Покупатель», с другой стороны, во исполнение протокола от __________ об определении участников торгов и о результатах проведения торгов по продаже лота № ___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Продавец обязуется передать в собственность Покупателю, а Покупатель принять от Продавца и оплатить на условиях настоящего договора имущество гражданина, являющегося индивидуальным предпринимателем, Пунина Валентина Николаевича (далее по тексту именуемый «Должник»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Состав, перечень, качественные и количественные характеристики имущества указаны в приложении к настоящему договор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В отношении имущества существуют ограничения (обременения), о которых Покупатель уведомле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</w:rPr>
          <w:t>п.п.4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8</w:t>
        </w:r>
      </w:hyperlink>
      <w:r>
        <w:rPr>
          <w:rFonts w:cs="Times New Roman" w:ascii="Times New Roman" w:hAnsi="Times New Roman"/>
        </w:rPr>
        <w:t>-</w:t>
      </w:r>
      <w:hyperlink r:id="rId5">
        <w:r>
          <w:rPr>
            <w:rStyle w:val="InternetLink"/>
            <w:rFonts w:cs="Times New Roman" w:ascii="Times New Roman" w:hAnsi="Times New Roman"/>
          </w:rPr>
          <w:t>19 ст.110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п.3 ст.111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абз.3 п.4.1 ст.138</w:t>
        </w:r>
      </w:hyperlink>
      <w:r>
        <w:rPr>
          <w:rFonts w:cs="Times New Roman" w:ascii="Times New Roman" w:hAnsi="Times New Roman"/>
        </w:rPr>
        <w:t xml:space="preserve"> Федерального закона от 26.10.2002 г. № 127-ФЗ «О несостоятельности (банкротстве)» продажа заложенного имущества в порядке, предусмотренном Федерального закона от 26.10.2002 г. № 127-ФЗ «О несостоятельности (банкротстве)», приводит к прекращению права залога в силу закона применительно к </w:t>
      </w:r>
      <w:hyperlink r:id="rId8">
        <w:r>
          <w:rPr>
            <w:rStyle w:val="InternetLink"/>
            <w:rFonts w:cs="Times New Roman" w:ascii="Times New Roman" w:hAnsi="Times New Roman"/>
          </w:rPr>
          <w:t>подп.4 п.1 ст.352</w:t>
        </w:r>
      </w:hyperlink>
      <w:r>
        <w:rPr>
          <w:rFonts w:cs="Times New Roman" w:ascii="Times New Roman" w:hAnsi="Times New Roman"/>
        </w:rPr>
        <w:t xml:space="preserve"> ГК РФ, </w:t>
      </w:r>
      <w:hyperlink r:id="rId9">
        <w:r>
          <w:rPr>
            <w:rStyle w:val="InternetLink"/>
            <w:rFonts w:cs="Times New Roman" w:ascii="Times New Roman" w:hAnsi="Times New Roman"/>
          </w:rPr>
          <w:t>абз.6 п.5 ст.18.1</w:t>
        </w:r>
      </w:hyperlink>
      <w:r>
        <w:rPr>
          <w:rFonts w:cs="Times New Roman" w:ascii="Times New Roman" w:hAnsi="Times New Roman"/>
        </w:rPr>
        <w:t xml:space="preserve"> Федерального закона от 26.10.2002 г. № 127-ФЗ «О несостоятельности (банкротстве)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В силу абз.9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 п.1 ст.126</w:t>
        </w:r>
      </w:hyperlink>
      <w:r>
        <w:rPr>
          <w:rFonts w:cs="Times New Roman" w:ascii="Times New Roman" w:hAnsi="Times New Roman"/>
        </w:rPr>
        <w:t xml:space="preserve"> Федерального закона от 26.10.2002 г. № 127-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4. Цена приобретаемого Покупателем имущества составляет _______ (_________) рублей. Указанная цена, установленная протоколом от _________ об определении участников торгов и о результатах проведения торгов по продаже лота № ___, включает в себя все налоги и сборы, является окончательной и изменению не подлежит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Оплата имущества должна быть осуществлена Покупателем в течение тридцати дней со дня подписан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 Покупатель осмотрел имущество в натуре, ознакомился с его качественными, количественными, санитарно-гигиеническими и техническими характеристиками, правоустанавливающими документами и не имеет претензий к Продавцу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 Продавец обязуется передать Покупателю имущество и правоустанавливающие документы на него по передаточному акту в течение пяти дней с момента его полной о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Продавец не несет ответственности за недостоверность сведений, представленных ему Покупателем, в т.ч. сведений, вошедших в настоящий договор, включая приложения к н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9. Покупатель не отвечает по обязательствам Продавца, а Продавец - по обязательствам Покупателя перед треть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0. Настоящий договор прекра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в одностороннем порядке без требования Продавцом платежа, любого вида заявления или уведомления - в случае допущения Покупателем просрочки в оплате (частичной неоплате) сумм отсроченных платежей, причем все ранее уплаченные Покупателем Продавцу суммы признаются задатком и возврату не подлежа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по соглашению сторон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иным основаниям, предусмотрен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1. Покупатель несет все расходы и издержки, связанные с исполнением настоящего договора, в т.ч. заранее непредвиденные сторонами. Расходы и издержки не включаются в цену, указанную в п.4 настоящего договора и уплачиваются Покупателем по мере необходимости и своевременн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2. Настоящий договор вступает в силу с момента подписания его сторонами и прекращает действие после выполнения сторонами своих обязательств и завершения взаиморасч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3. Прочие права, обязанности и ответственность сторон, прямо не предусмотренные настоящим договором, устанавливаю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4. Настоящий договор составлен в четырех экземплярах, имеющих одинаковую юридическую силу, по одному экземпляру для Арбитражного суда Пермского края, Должника, Продавца и Покупателя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реса, реквизиты и подписи сторо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2"/>
        <w:rPr/>
      </w:pPr>
      <w:r>
        <w:rPr>
          <w:sz w:val="20"/>
        </w:rPr>
        <w:t>Продавец: финансовый управляющий Цыганков Валерий Анатольевич</w:t>
      </w:r>
    </w:p>
    <w:p>
      <w:pPr>
        <w:pStyle w:val="2"/>
        <w:rPr>
          <w:sz w:val="20"/>
        </w:rPr>
      </w:pPr>
      <w:r>
        <w:rPr>
          <w:sz w:val="20"/>
        </w:rPr>
        <w:t>ИНН 590400920606,</w:t>
      </w:r>
      <w:r>
        <w:rPr>
          <w:sz w:val="20"/>
          <w:shd w:fill="FFFFFF" w:val="clear"/>
        </w:rPr>
        <w:t xml:space="preserve"> СНИЛС 07133725039,</w:t>
      </w:r>
      <w:r>
        <w:rPr>
          <w:sz w:val="20"/>
        </w:rPr>
        <w:t xml:space="preserve"> ОГРНИП 304590328700082</w:t>
      </w:r>
    </w:p>
    <w:p>
      <w:pPr>
        <w:pStyle w:val="2"/>
        <w:rPr>
          <w:sz w:val="20"/>
        </w:rPr>
      </w:pPr>
      <w:r>
        <w:rPr>
          <w:sz w:val="20"/>
        </w:rPr>
        <w:t>614064, Пермский край, город Пермь, улица Героев Хасана, дом 51а</w:t>
      </w:r>
    </w:p>
    <w:p>
      <w:pPr>
        <w:pStyle w:val="2"/>
        <w:rPr/>
      </w:pPr>
      <w:r>
        <w:rPr>
          <w:sz w:val="20"/>
        </w:rPr>
        <w:t>т</w:t>
      </w:r>
      <w:r>
        <w:rPr>
          <w:sz w:val="20"/>
          <w:lang w:val="en-US"/>
        </w:rPr>
        <w:t>/</w:t>
      </w:r>
      <w:r>
        <w:rPr>
          <w:sz w:val="20"/>
        </w:rPr>
        <w:t>ф</w:t>
      </w:r>
      <w:r>
        <w:rPr>
          <w:sz w:val="20"/>
          <w:lang w:val="en-US"/>
        </w:rPr>
        <w:t xml:space="preserve"> +73422110900, e-mail: arbitrperm@gmail.com</w:t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>
          <w:sz w:val="20"/>
        </w:rPr>
      </w:pPr>
      <w:r>
        <w:rPr>
          <w:sz w:val="20"/>
        </w:rPr>
        <w:t>Должник:</w:t>
      </w:r>
      <w:r>
        <w:rPr>
          <w:sz w:val="20"/>
          <w:shd w:fill="FFFFFF" w:val="clear"/>
        </w:rPr>
        <w:t xml:space="preserve"> </w:t>
      </w:r>
      <w:r>
        <w:rPr>
          <w:sz w:val="20"/>
        </w:rPr>
        <w:t xml:space="preserve">гражданин, являющийся индивидуальным предпринимателем, </w:t>
      </w:r>
    </w:p>
    <w:p>
      <w:pPr>
        <w:pStyle w:val="2"/>
        <w:rPr>
          <w:sz w:val="20"/>
        </w:rPr>
      </w:pPr>
      <w:r>
        <w:rPr>
          <w:sz w:val="20"/>
        </w:rPr>
        <w:t>Пунин Валентин Николаевич</w:t>
      </w:r>
    </w:p>
    <w:p>
      <w:pPr>
        <w:pStyle w:val="2"/>
        <w:rPr>
          <w:sz w:val="20"/>
        </w:rPr>
      </w:pPr>
      <w:r>
        <w:rPr>
          <w:sz w:val="20"/>
        </w:rPr>
        <w:t xml:space="preserve">дата рождения 30.03.1959, место рождения город Пермь, </w:t>
      </w:r>
    </w:p>
    <w:p>
      <w:pPr>
        <w:pStyle w:val="2"/>
        <w:rPr>
          <w:sz w:val="20"/>
        </w:rPr>
      </w:pPr>
      <w:r>
        <w:rPr>
          <w:sz w:val="20"/>
        </w:rPr>
        <w:t>ИНН 590400274871, СНИЛС 05756507587, ОГРНИП 304590313900179</w:t>
      </w:r>
    </w:p>
    <w:p>
      <w:pPr>
        <w:pStyle w:val="2"/>
        <w:rPr>
          <w:sz w:val="20"/>
        </w:rPr>
      </w:pPr>
      <w:r>
        <w:rPr>
          <w:sz w:val="20"/>
        </w:rPr>
        <w:t>614530, Пермский край, Пермский район, деревня Жебреи, улица Архитектурная, дом 47</w:t>
      </w:r>
    </w:p>
    <w:p>
      <w:pPr>
        <w:pStyle w:val="2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  <w:t>р/с 40802810276000007616 в Пермском РФ АО «Россельхозбанк» г. Пермь</w:t>
      </w:r>
    </w:p>
    <w:p>
      <w:pPr>
        <w:pStyle w:val="2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  <w:t>к/с 30101810800000000897, БИК 045773897</w:t>
      </w:r>
    </w:p>
    <w:p>
      <w:pPr>
        <w:pStyle w:val="2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упатель: 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:                                                        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:  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 Цыганков В.А.            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 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01;fld=134;dst=968" TargetMode="External"/><Relationship Id="rId3" Type="http://schemas.openxmlformats.org/officeDocument/2006/relationships/hyperlink" Target="consultantplus://offline/main?base=LAW;n=116601;fld=134;dst=972" TargetMode="External"/><Relationship Id="rId4" Type="http://schemas.openxmlformats.org/officeDocument/2006/relationships/hyperlink" Target="consultantplus://offline/main?base=LAW;n=116601;fld=134;dst=102221" TargetMode="External"/><Relationship Id="rId5" Type="http://schemas.openxmlformats.org/officeDocument/2006/relationships/hyperlink" Target="consultantplus://offline/main?base=LAW;n=116601;fld=134;dst=1066" TargetMode="External"/><Relationship Id="rId6" Type="http://schemas.openxmlformats.org/officeDocument/2006/relationships/hyperlink" Target="consultantplus://offline/main?base=LAW;n=116601;fld=134;dst=1082" TargetMode="External"/><Relationship Id="rId7" Type="http://schemas.openxmlformats.org/officeDocument/2006/relationships/hyperlink" Target="consultantplus://offline/main?base=LAW;n=116601;fld=134;dst=102251" TargetMode="External"/><Relationship Id="rId8" Type="http://schemas.openxmlformats.org/officeDocument/2006/relationships/hyperlink" Target="consultantplus://offline/main?base=LAW;n=112770;fld=134;dst=102253" TargetMode="External"/><Relationship Id="rId9" Type="http://schemas.openxmlformats.org/officeDocument/2006/relationships/hyperlink" Target="consultantplus://offline/main?base=LAW;n=116601;fld=134;dst=102158" TargetMode="External"/><Relationship Id="rId10" Type="http://schemas.openxmlformats.org/officeDocument/2006/relationships/hyperlink" Target="consultantplus://offline/main?base=LAW;n=116601;fld=134;dst=10132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21:00Z</dcterms:created>
  <dc:creator>Администратор</dc:creator>
  <dc:description/>
  <cp:keywords/>
  <dc:language>en-US</dc:language>
  <cp:lastModifiedBy>Vika</cp:lastModifiedBy>
  <cp:lastPrinted>2011-10-13T16:19:00Z</cp:lastPrinted>
  <dcterms:modified xsi:type="dcterms:W3CDTF">2018-02-18T16:25:00Z</dcterms:modified>
  <cp:revision>3</cp:revision>
  <dc:subject/>
  <dc:title>Соглашение о задатке</dc:title>
</cp:coreProperties>
</file>