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3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Пунин Валентин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90313900179, ИНН 5904002748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ыганков Вале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98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6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назначение: нежилое, общая площадь 43 кв. м, этаж 1, номера на поэтажном плане 8, 42, 43, 47, 48, кадастровый (условный) номер 59-59-21/024/2012-105; нежилое помещение, назначение: нежилое, общая площадь 1012,2 кв. м, этаж 1, 2, 3, 4, общая долевая собственность, доля в праве 1785/103144, адрес (местонахождение) объектов: 614007, Пермский край, город Пермь, улица Максима Горького, 8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"ГАРАНТИРОВАННАЯ ЗАЩИТА", ОГРН 1095904000103, ИНН 5904201158, в размере 20 процентов номинальной стоимостью 2000 руб.; доля в уставном капитале ООО "СТЭЛС", ОГРН 1095904004778, ИНН 5904205949, в размере 50 процентов номинальной стоимостью 5000 руб.; право (требование) к ООО "ЛЕСТЕХ", ОГРН 1075911002089, ИНН 5911053158, в размере 1040107,5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-этажное кирпичное здание насосной станции, лит. Л, общая площадь 13 кв. м; 1-этажное кирпичное здание проходной, лит. И, общая площадь 7,8 кв. м;  1-этажное кирпичное здание цеха ремонта тары, лит. Е, общая площадь 436,6 кв. м; земельный участок, категория земель: земли населенных пунктов, разрешенное использование: под 1-этажное кирпичное здание насосной станции (лит. Л), общая площадь 2964 кв. м, кадастровый номер 59:01:4515052:20;  земельный участок, категория земель: земли населенных пунктов, разрешенное использование: под 1-этажное кирпичное здание насосной станции (лит. Л), общая площадь 36 кв. м, кадастровый номер 59:01:4515052:21; земельный участок, категория земель: земли населенных пунктов, разрешенное использование: под 1-этажное кирпичное здание проходной (лит. И), 1-этажное кирпичное здание цеха ремонта тары (лит. Е), общая площадь 3300 кв. м, кадастровый номер 59:01:4515052:22; земельный участок, категория земель: земли населенных пунктов, разрешенное использование: под 1-этажное кирпичное здание проходной (лит. И), 1-этажное кирпичное здание цеха ремонта тары (лит. Е), общая площадь 843 кв. м, кадастровый номер 59:01:4515052:23; земельный участок, категория земель: земли населенных пунктов, разрешенное использование: под 1-этажное кирпичное здание проходной (лит. И), 1-этажное кирпичное здание цеха ремонта тары (лит. Е), общая площадь 5566 кв. м, кадастровый номер 59:01:4515052:24; земельный участок, категория земель: земли населенных пунктов, под 1-этажное кирпичное здание проходной (лит. И), 1-этажное кирпичное здание цеха ремонта тары (лит. Е), общая площадь 6890 кв. м, кадастровый номер 59:01:4515052:25; земельный участок, категория земель: земли населенных пунктов, разрешенное использование: под 1-этажное кирпичное здание проходной (лит. И), 1-этажное кирпичное здание цеха ремонта тары (лит. Е), общая площадь 69 кв. м, кадастровый номер 59:01:4515052:26, адрес (местонахождение) объектов: 614058, Пермский край, г.Пермь, ул.Сорокинская 2-я, д.6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18 г. и заканчивается 29.03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редставившие заявки и внесшие задаток в сроки, в порядке и в соответствии с требованиями, установленными пунктом 11 статьи 110 Федерального закона от 26.10.2002 г. № 127-ФЗ, Приказом Минэкономразвития России от 23.07.2015 г. № 495, Регламентами системы электронных торгов АО "Российский аукционный дом" (http://bankruptcy.lot-online.ru) и Положением о продаже имущества граждани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293 66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на указанный в сообщении счет не позднее даты окончания приема заявок, указанной в сообщении о проведении торгов по продаже имущества должника, опубликованного в средствах массовой информации, и считается внесенным с даты поступления всей суммы задатка на счет. В случае непоступления суммы задатка в установленный срок обязательства заявителя по внесению задатка считаются неисполненными. В этом случае заявитель к участию в торгах не допускается. В случае если заявитель не будет допущен для участия в торгах, организатор торгов обязуется возвратить сумму внесенного заявителем задатка в течение пяти рабочих дней с даты окончания приема заявок для участия в торгах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ведения итогов торгов. В случае отзыва заявителем заявки на участие в торгах до даты окончания приема заявок для участия в торгах организатор торгов обязуется возвратить сумму внесенного заявителем задатка в течение пяти рабочих дней со дня поступления организатору торгов от заявителя уведомления об отзыве заявки. В случае признания торгов несостоявшимися организатор торгов обязуется возвратить сумму внесенного заявителем задатка в течение пяти рабочих дней со дня принятия решения об объявлении торгов несостоявшимися. В случае отмены торгов организатор торгов возвращает сумму внесенного заявителем задатка в течение пяти рабочих дней со дня принятия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Пунин Валентин Николаевич, ИНН 59040027487, р/с 40802810876000007618 в Пермском РФ АО "Россельхозбанк" г. Пермь, к/с 30101810800000000897, БИК 0457738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0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2 936 6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646 833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 торгов признается их победителем в порядке и в соответствии с критериями, установленными пунктом 13 статьи 110, пунктом 4 статьи 139 Федерального закона от 26.10.2002 г. № 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г. с 09:00 на электронной площадке АО "Российский аукционный дом" (http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не позднее 5 дней с даты подведения их результа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Цыганков Вале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4009206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64, г.Пермь, ул.Героев Хасана, 51а, тел. +73422110900, факс: +734221109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perm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2-19T15:29:00Z</dcterms:modified>
  <cp:revision>14</cp:revision>
  <dc:subject/>
  <dc:title>3</dc:title>
</cp:coreProperties>
</file>