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8 10:00 - 08.05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ительная компания «КВАР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2012, Санкт-Петербург, пр. Обуховской Обороны, д. 112, корп. </w:t>
            </w:r>
            <w:r>
              <w:rPr>
                <w:sz w:val="28"/>
                <w:szCs w:val="28"/>
                <w:lang w:val="en-US"/>
              </w:rPr>
              <w:t>2, лит. И, ОГРН 5067847213847, ИНН 7842340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зов Вади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98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Определение от 3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№30:12:030068:909, расположенный по адресу: г. Астрахань, пер. Ветлужский/ул. Брестская, д. 3/4, площадью 65,3 кв.м; Земельный участок, кадастровый № 30:12:030068:358, расположенный по адресу: г. Астрахань, Советский район, пер. Ветлужский, 3, площадью 569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8 г. в 00:00 и заканчивается 08.05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ответствовать требованиям, установленным ФЗ "О несостоятельности (банкротстве)". Заявка на участие в торгах и прилагаемые к ней документы подаются в электронной форме и подписываются электронной цифровой подписью заявителя. Для участия в торгах заинтересованные лица регистрируются на электронной торговой площадке оператора (http://www.lot-online.ru). Заявки на участие в торгах претендент подает оператору электронной торговой площадки путем отправки электронных сообщений через указанный сайт. Заявка на участие в торгах должна содержать: - обязательство участника торгов соблюдать требования, указанные в настоящем сообщении. -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юридического лица), номер контактного телефона, адрес электронной почты, идентификационный номер налогоплательщика,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 предложение о цене имущества должника. К заявке на участие в торгах должны прилагаться следующие документы: действующ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ответствовать требованиям, установленным ФЗ "О несостоятельности (банкротстве)". Заявка на участие в торгах и прилагаемые к ней документы подаются в электронной форме и подписываются электронной цифровой подписью заявителя. Задаток в размере 10% от цены имущества, установленной для периода проведения торгов, в котором подаётся заявка уплачивается на расчетный счет организатора торгов: р/с 40817810400000341462 в АО Банк «ПСКБ», к/с в ЦБ 30101810000000000852 в Северо-Западном ГУ Банка России, БИК 044030852. Задаток считается внесенным с момента его поступления на расчетный счет организатора торгов. Задаток возвращается Претенденту в случаях, когда Претендент: не допущен к участию в торгах - в течение 5 (пяти) дней с даты подписания протокола об определении участников торгов; не признан победителем - в течение 5 (пяти) дней с даты подписания протокола о результатах проведения торгов; отзывает заявку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8 в 0:0 (2 172 60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0:0 (1 955 340.0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0:0 (1 738 080.0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 520 82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1 303 560.0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1 086 300.00 руб.) - 08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 торгах наиболее высокую цену за лот. При отсутствии заявок торги признаются несостоявшим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будут подведены 10.05.2018г. в 11:00. и размещены на сайте: http://www. lot-online. 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имущества составляет 5 рабочих дней со дня получения победител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производится победителем торгов в срок в течение 30 (тридцати) дней со дня подписания договора купли-продажи имущества. Задаток включается в стоимость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Злоказов Вадим Леонидович (ИНН 782700096774,  адрес: 197349, г. Санкт-Петербург, а/я 842, тел. (812) 963315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Zlokazo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18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18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kazovv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22:00Z</dcterms:created>
  <dc:creator>Просвирницына Рина</dc:creator>
  <dc:description/>
  <dc:language>en-US</dc:language>
  <cp:lastModifiedBy>Vadim</cp:lastModifiedBy>
  <cp:lastPrinted>2010-11-10T17:05:00Z</cp:lastPrinted>
  <dcterms:modified xsi:type="dcterms:W3CDTF">2018-02-19T19:39:00Z</dcterms:modified>
  <cp:revision>5</cp:revision>
  <dc:subject/>
  <dc:title>3</dc:title>
</cp:coreProperties>
</file>