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ИМУЩЕ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Санкт-Петербург                                      «____» _________ 2018г.</w:t>
        <w:b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Общество с ограниченной ответственностью </w:t>
      </w:r>
      <w:r>
        <w:rPr>
          <w:color w:val="333333"/>
        </w:rPr>
        <w:t>«Строительная компания «КВАРТАЛ»</w:t>
      </w:r>
      <w:r>
        <w:rPr/>
        <w:t>, именуемое в дальнейшем «Продавец», в</w:t>
      </w:r>
      <w:r>
        <w:rPr>
          <w:b/>
        </w:rPr>
        <w:t xml:space="preserve"> </w:t>
      </w:r>
      <w:r>
        <w:rPr/>
        <w:t xml:space="preserve">лице конкурсного управляющего Злоказова В.Л., действующего на основании Определения Арбитражного суда города Санкт-Петербурга и Ленинградской области от 31.08.2017г. по делу № А56-3985/2014, с одной стороны, и 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bCs/>
          <w:color w:val="000000"/>
        </w:rPr>
        <w:t>________________________ «______________________»</w:t>
      </w:r>
      <w:r>
        <w:rPr>
          <w:spacing w:val="-1"/>
        </w:rPr>
        <w:t xml:space="preserve">, </w:t>
      </w:r>
      <w:r>
        <w:rPr/>
        <w:t xml:space="preserve">именуемое в дальнейшем «Покупатель», </w:t>
      </w:r>
      <w:r>
        <w:rPr>
          <w:spacing w:val="-1"/>
        </w:rPr>
        <w:t>в лице ___________________________</w:t>
      </w:r>
      <w:r>
        <w:rPr/>
        <w:t>, действующего на основании _________, в соответствии  с законодательством РФ и на основании Протокола о результатах проведения торгов от ___.________.2018г.,  вместе именуемые «Стороны», заключили настоящий Договор (далее - Договор) о нижеследующем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одавец обязуется передать в собственность Покупателя, признанного победителем торгов посредством публичного предложения, состоявшихся с 26.03.2018г. по 08.05.2018г., по продаже имущества ООО «</w:t>
      </w:r>
      <w:r>
        <w:rPr>
          <w:rFonts w:cs="Times New Roman" w:ascii="Times New Roman" w:hAnsi="Times New Roman"/>
          <w:color w:val="333333"/>
          <w:sz w:val="24"/>
          <w:szCs w:val="24"/>
        </w:rPr>
        <w:t>Строительная компания «КВАРТАЛ</w:t>
      </w:r>
      <w:r>
        <w:rPr>
          <w:rFonts w:cs="Times New Roman" w:ascii="Times New Roman" w:hAnsi="Times New Roman"/>
          <w:sz w:val="24"/>
          <w:szCs w:val="24"/>
        </w:rPr>
        <w:t>» (протокол о результатах проведения торгов посредством публичного предложения от ___.______.2015г.), указанное в Приложении №1 к настоящему Договору, а Покупатель обязуется принять и оплатить указанное имущество по цене и на условиях настоящего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продажи Имущества составляет ________________ (_________________________________ ), рублей ____коп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на продажи Имущества включает в себя задаток, перечисленный Покупателем на р/с Организатора торгов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длежащая оплате оставшаяся часть цены продажи Имущества на момент заключения настоящего Договора составляет ________________ (_________________________________), рублей ____коп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2.4. Покупатель </w:t>
      </w:r>
      <w:r>
        <w:rPr>
          <w:rStyle w:val="Paragraph"/>
        </w:rPr>
        <w:t xml:space="preserve">в течение 30 (тридцати) дней со дня подписания настоящего Договора </w:t>
      </w:r>
      <w:r>
        <w:rPr/>
        <w:t>перечисляет подлежащую оплате оставшуюся часть цены продажи Имущества (п.2.3.) в безналичном порядке на расчетный счет ООО «</w:t>
      </w:r>
      <w:r>
        <w:rPr>
          <w:color w:val="333333"/>
        </w:rPr>
        <w:t>Строительная компания «КВАРТАЛ</w:t>
      </w:r>
      <w:r>
        <w:rPr/>
        <w:t>», указанный в п.6 настоящего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. </w:t>
      </w:r>
      <w:r>
        <w:rPr>
          <w:color w:val="000000"/>
        </w:rPr>
        <w:t>В течение 10 (десяти) дней с момента поступления денежных средств на расчетный счет Продавца передать Покупателю Имущество по Акту приёма-пере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платить цену продажи Имущества в размере, сроки и в порядке, установленном в разделе 2 Договора. Указанная в данном разделе обязанность Покупателя считается выполненной с момента поступления на расчетный счет Продавца оставшейся части цены продажи Имущества, указанной в п.2.3.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2. Принять имущество, указанное в Приложении №1, в течение  установленного пунктом 3.1.1. срока по Акту приемки-передачи Имущества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арушение сроков оплаты, предусмотренных п. 2.4. настоящего Договора, Продавец вправе требовать с Покупателя уплаты неустойки (пени) в размере 0,15 процентов от неуплаченной Суммы договора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торона, не исполнившая или ненадлежащим образом исполнившая обязательства по Договору, обязана возместить другой Стороне  </w:t>
      </w:r>
      <w:r>
        <w:rPr>
          <w:rFonts w:cs="Times New Roman" w:ascii="Times New Roman" w:hAnsi="Times New Roman"/>
          <w:bCs/>
          <w:sz w:val="24"/>
          <w:szCs w:val="24"/>
        </w:rPr>
        <w:t>убытки в полной сумме сверх предусмотренных настоящим Договором неусто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дносторонний отказ Продавца от исполнения настоящего Договора возможен в случае просрочки Покупателем платежа свыше 10 (десяти) дней по истечении срока, указанного в пункте 2.4. настоящего Договора, о чем Продавец уведомляет Покупателя путем направления соответствующего письменного уведомления. При этом настоящий Договор считается расторгнутым с момента получения Покупателем данного уведомления, которое считается полученным по истечении пяти календарных дней с даты его направления заказной поч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расторжении настоящего Договора задаток, перечисленный Покупателем на р/с Продавца, не возвра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о всех других случаях не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ОЧИЕ УСЛОВ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5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о всем, что не урегулировано настоящим Договором, Стороны руководствуются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Споры, возникающие при исполнении настоящего Договора, разрешаются в судебном порядке по месту нахождения ответчи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астоящий Договор составлен в двух экземплярах, один из которых находится у Продавца, второй - у Покупател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АДРЕСА И РЕКВИЗИТЫ СТОРОН</w:t>
      </w:r>
    </w:p>
    <w:p>
      <w:pPr>
        <w:pStyle w:val="Normal"/>
        <w:ind w:firstLine="540"/>
        <w:jc w:val="both"/>
        <w:rPr>
          <w:bCs/>
        </w:rPr>
      </w:pPr>
      <w:r>
        <w:rPr>
          <w:b/>
        </w:rPr>
        <w:t>ПРОДАВЕЦ</w:t>
      </w:r>
      <w:r>
        <w:rPr/>
        <w:t xml:space="preserve">: </w:t>
      </w:r>
      <w:r>
        <w:rPr>
          <w:rStyle w:val="Paragraph"/>
        </w:rPr>
        <w:t>ООО «</w:t>
      </w:r>
      <w:r>
        <w:rPr>
          <w:color w:val="333333"/>
        </w:rPr>
        <w:t>Строительная компания «КВАРТАЛ</w:t>
      </w:r>
      <w:r>
        <w:rPr>
          <w:rStyle w:val="Paragraph"/>
        </w:rPr>
        <w:t>», р</w:t>
      </w:r>
      <w:r>
        <w:rPr/>
        <w:t xml:space="preserve">/с № </w:t>
      </w:r>
      <w:r>
        <w:rPr>
          <w:lang w:val="en-US" w:eastAsia="en-US"/>
        </w:rPr>
        <w:t xml:space="preserve">40702810800000025202 в </w:t>
      </w:r>
      <w:r>
        <w:rPr/>
        <w:t xml:space="preserve">АО Банк «ПСКБ», к/с № 30101810000000000852 в Северо-Западном ГУ Банка России, БИК </w:t>
      </w:r>
      <w:r>
        <w:rPr>
          <w:lang w:val="en-US" w:eastAsia="en-US"/>
        </w:rPr>
        <w:t>044030852.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b/>
          <w:b/>
        </w:rPr>
      </w:pPr>
      <w:r>
        <w:rPr>
          <w:b/>
        </w:rPr>
        <w:t>ПОКУПАТЕЛЬ</w:t>
      </w:r>
      <w:r>
        <w:rPr/>
        <w:t>:</w:t>
      </w:r>
      <w:r>
        <w:rPr>
          <w:b/>
        </w:rPr>
        <w:t xml:space="preserve"> 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В.Л. Злоказов/                   ___________________  /_________________/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М.П.                                    </w:t>
        <w:tab/>
        <w:tab/>
        <w:tab/>
        <w:tab/>
        <w:t xml:space="preserve">           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7" w:firstLine="303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sectPr>
      <w:type w:val="nextPage"/>
      <w:pgSz w:w="11906" w:h="16838"/>
      <w:pgMar w:left="1276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cs="Nimbus Roman No9 L;Times New Roman"/>
      <w:color w:val="000000"/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9:47:00Z</dcterms:created>
  <dc:creator>ShevchenkoVS</dc:creator>
  <dc:description/>
  <dc:language>en-US</dc:language>
  <cp:lastModifiedBy>Vadim</cp:lastModifiedBy>
  <dcterms:modified xsi:type="dcterms:W3CDTF">2018-02-10T20:40:00Z</dcterms:modified>
  <cp:revision>5</cp:revision>
  <dc:subject/>
  <dc:title>ДОГОВОР</dc:title>
</cp:coreProperties>
</file>