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00, Вологодская обл., г. Череповец, Северное шоссе, д. 61, ОГРН 1083528009190, ИНН 3528141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Mondeo, 2005 г.в., VIN: WF04XXGBB45G48201, № двигателя 5G48201, цвет черный, гос. рег. знак в071ем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ЗИЛ-433360, 1996 г.в., VIN: XTZ433360T3421797, № двигателя 184453, цвет синий, гос. рег. знак а764рт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ильно-крановая машина БМ-205, 1986 г.в., заводской № 3239/204740, № двигателя 088873, цвет голубой, гос. рег. знак 1970в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площадью 1578,4 м2., расположенное по адресу: Вологодская обл., г. Череповец, Северное ш., д. 61, кадастровый № 35:21:0102003:31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общей площадью 6473 м2., расположенный по адресу: Вологодская обл., г. Череповец, Северное ш., на земельном участке расположено нежилое здание (гараж для автомашин) по адресу: Вологодская обл., г. Череповец, Северное шоссе, д. 61, кадастровый № 35:21:0102003: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собные помещения 4 бокса (3,5х6х3,5м), инв. № 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нгар металлический для стоянки автомашин (15х40х6м), инв. № 00000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нтейнер 1СС (2,5х6х2,5м), инв. № 0000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ильотина пневматическая, инв. № 00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мостовой электрический однобалочный подвесной г/п 5 т., 2012 г.в., длина пролета 12 м, инв. № 0000000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-балка 1А, г/п 3,2 т. 1983 г.в. длина пролета 12 м., инв. № 00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есс гидравлический ПС-25, 1979 г.в., заводской № 20, инв. № 00000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есс-ножницы, инв. № 00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есс-ножн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вертикально-сверлильный 2Н135, заводской № 49649, инв. № 000000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листогибочный ЛС-6, инв. № 000000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ножовочный 8Б72К, заводской № 2507, инв. № 00000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отрезной трубный, инв. № 000000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трубогибочный гидравлический ТГС-127, инв. № 00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Шинотрубогиб универсальный УШТМ-2, инв. № 00000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тока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06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39 50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7 78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лектропроммонтаж», ИНН: 3528141453, ПАО «Банк СГБ» ИНН: 3525023780, р/с: 40702810200100002743, к/с: 30101810800000000786, БИК: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395 08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677 8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9 75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3 89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Электропроммонтаж», ИНН: 3528141453, ПАО «Банк СГБ» ИНН: 3525023780, р/с: 40702810200100002743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160000, Вологда, Фрязиновская 29Б-90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5:00Z</dcterms:created>
  <dc:creator>Просвирницына Рина</dc:creator>
  <dc:description/>
  <cp:keywords/>
  <dc:language>en-US</dc:language>
  <cp:lastModifiedBy>Salnikova</cp:lastModifiedBy>
  <cp:lastPrinted>2018-02-21T17:04:00Z</cp:lastPrinted>
  <dcterms:modified xsi:type="dcterms:W3CDTF">2018-02-21T14:05:00Z</dcterms:modified>
  <cp:revision>2</cp:revision>
  <dc:subject/>
  <dc:title>3</dc:title>
</cp:coreProperties>
</file>