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123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лов Павел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101423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г. Санкт-Петербурга и Ленинградской области, дело о банкротстве А56-76840/201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г. Санкт-Петербурга и Ленинградской области решение от 30.11.2016 г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1-комнатная, общей площадью 41.4 кв. м,  кадастровый номер 78:11:0006114:4386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8 г. и заканчивается 26.04.2018 г. в 12:00 (время московское)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о продаже имущества Должника проводятся в электронной форме на электронной площадке: оператора «Российский аукционный дом» (Аукционный порта Lot-onlaine.ru) на сайте  https://bankruptcy.lot-online.ru/e-auction/authorization.xhtml?oldRecParm/e-auction/account-buy.xhtml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 Заявка подается посредством использования системы электронного документооборота на сайте электронной площадки оператора «Российский аукционный дом» (Аукционный порта Lot-onlaine.ru) на сайте  https://bankruptcy.lot-online.ru/e-auction/authorization.xhtml?oldRecParm/e-auction/account-buy.xhtml.    Документы, прилагаемые к заявке, представляются в форме электронных документов, подписанных электронной цифровой подписью заявителя. 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9 5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 продаже имущества Индивидуального предпринимателя Козлова Павла Леонидовича, заявитель вносит задаток в счет обеспечения оплаты приобретаемого на повторных торгах нижеуказанного имущества в размере 10% от его начальной цены.Срок внесения задатка равен сроку на подачу заявок на участие в торгах.     На первых торгах - не менее 25 рабочих дней     Задаток вносится денежными средствами по реквизитам специального счета, открытого финансовым управляющим и указанного в сообщении о проведении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злов  Павел Леонидович  лицевой счет  №408178100500088851017,   филиал ПАО «Сбербанк России» № 8635 ,    БИК Банка 040813608, корреспондентский счет банка № 3010181060000000060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95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4 77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З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 Решение об отказе в допуске заявителя к участию в торгах принимается в случае, если:  заявка на участие в торгах не соответствует требованиям, установленным в соответствии с ФЗ «О несостоятельности (банкротстве)» и указанным в сообщении о проведении торгов;  представленные заявителем документы не соответствуют установленным к ним требованиям или недостоверны; 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.  Решение о признании или об отказе в признании заявителя участником торгов может быть обжаловано в порядке, установленном законодательством Российской Федерации.  Аукцион проводится путем повышения начальной цены продажи имущества на "шаг аукциона", который устанавливается организатором торгов в размере пяти процентов от начальной цены и указывается в сообщении о проведении торгов. 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в электронной форме, 30.01.2018г на электронной площадке оператора «Российский аукционный дом» (Аукционный порта Lot-onlaine.ru) на сайте  https://bankruptcy.lot-online.ru/e-auction/authorization.xhtml?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 наименование и место нахождения (для юридического лица), фамилия, имя, отчество и место жительства (для физического лица) каждого участника торгов;  предложения о цене имущества, представленные каждым участником торгов в случае использования закрытой формы представления предложений о цене имущества;  результаты рассмотрения предложений о цене имущества, представленных участниками торгов; 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;  обоснование принятого организатором торгов решения о признании участника торгов победителем.  13.3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 13.4. Решение о признании участника торгов победителем может быть обжаловано в порядке, установленном законодательством Российской Федерации.  13.5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13.6.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на сайте ЕФРСБ.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 наименование и место нахождения (для юридического лица), фамилия, имя, отчество и место жительства (для физического лица) каждого участника торгов;  предложения о цене имущества, представленные каждым участником торгов в случае использования закрытой формы представления предложений о цене имущества;  результаты рассмотрения предложений о цене имущества, представленных участниками торгов; 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;  обоснование принятого организатором торгов решения о признании участника торгов победителем.  13.3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 13.4. Решение о признании участника торгов победителем может быть обжаловано в порядке, установленном законодательством Российской Федерации.  13.5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13.6.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на сайте ЕФРСБ.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Просвирницына Рина</dc:creator>
  <dc:description/>
  <dc:language>en-US</dc:language>
  <cp:lastModifiedBy>Георгий</cp:lastModifiedBy>
  <cp:lastPrinted>2010-11-10T17:05:00Z</cp:lastPrinted>
  <dcterms:modified xsi:type="dcterms:W3CDTF">2018-02-26T13:45:00Z</dcterms:modified>
  <cp:revision>2</cp:revision>
  <dc:subject/>
  <dc:title>3</dc:title>
</cp:coreProperties>
</file>