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0"/>
      </w:tblGrid>
      <w:tr>
        <w:trPr/>
        <w:tc>
          <w:tcPr>
            <w:tcW w:w="1425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50"/>
            </w:tblGrid>
            <w:tr>
              <w:trPr/>
              <w:tc>
                <w:tcPr>
                  <w:tcW w:w="1425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50"/>
                  </w:tblGrid>
                  <w:tr>
                    <w:trPr/>
                    <w:tc>
                      <w:tcPr>
                        <w:tcW w:w="14250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Федеральный информационный ресурс</w:t>
                        </w:r>
                      </w:p>
                    </w:tc>
                  </w:tr>
                  <w:tr>
                    <w:trPr/>
                    <w:tc>
                      <w:tcPr>
                        <w:tcW w:w="142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12"/>
                            <w:szCs w:val="12"/>
                          </w:rPr>
                          <w:t xml:space="preserve">(полное наименование органа кадастрового учета)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П.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АДАСТРОВЫЙ ПАСПОРТ ЗЕМЕЛЬНОГО УЧАСТК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 xml:space="preserve">"23" ноября 2016г. 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 99/2016/9848805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50"/>
                  </w:tblGrid>
                  <w:tr>
                    <w:trPr/>
                    <w:tc>
                      <w:tcPr>
                        <w:tcW w:w="1425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9"/>
                          <w:gridCol w:w="13681"/>
                        </w:tblGrid>
                        <w:tr>
                          <w:trPr/>
                          <w:tc>
                            <w:tcPr>
                              <w:tcW w:w="5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6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5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51"/>
                                <w:gridCol w:w="5473"/>
                                <w:gridCol w:w="547"/>
                                <w:gridCol w:w="2005"/>
                                <w:gridCol w:w="548"/>
                                <w:gridCol w:w="3057"/>
                              </w:tblGrid>
                              <w:tr>
                                <w:trPr/>
                                <w:tc>
                                  <w:tcPr>
                                    <w:tcW w:w="20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Кадастровый номер: </w:t>
                                    </w:r>
                                  </w:p>
                                </w:tc>
                                <w:tc>
                                  <w:tcPr>
                                    <w:tcW w:w="5473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20:17:0228002:48</w:t>
                                    </w:r>
                                  </w:p>
                                </w:tc>
                                <w:tc>
                                  <w:tcPr>
                                    <w:tcW w:w="547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shd w:fill="DCDCDC" w:val="clear"/>
                                    <w:tcMar>
                                      <w:lef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20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Лист № 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u w:val="single"/>
                                      </w:rPr>
                                      <w:t> 1 </w:t>
                                    </w:r>
                                  </w:p>
                                </w:tc>
                                <w:tc>
                                  <w:tcPr>
                                    <w:tcW w:w="548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shd w:fill="DCDCDC" w:val="clear"/>
                                    <w:tcMar>
                                      <w:lef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30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Всего листов: 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u w:val="single"/>
                                      </w:rPr>
                                      <w:t> 3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25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9"/>
                          <w:gridCol w:w="2850"/>
                          <w:gridCol w:w="10831"/>
                        </w:tblGrid>
                        <w:tr>
                          <w:trPr/>
                          <w:tc>
                            <w:tcPr>
                              <w:tcW w:w="5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85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tcMar>
                                <w:lef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Номер кадастрового квартала:</w:t>
                              </w:r>
                            </w:p>
                          </w:tc>
                          <w:tc>
                            <w:tcPr>
                              <w:tcW w:w="1083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tcMar>
                                <w:lef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:17:02280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25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9"/>
                          <w:gridCol w:w="6983"/>
                          <w:gridCol w:w="570"/>
                          <w:gridCol w:w="6128"/>
                        </w:tblGrid>
                        <w:tr>
                          <w:trPr/>
                          <w:tc>
                            <w:tcPr>
                              <w:tcW w:w="5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983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tcMar>
                                <w:lef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Предыдущие номера: </w:t>
                              </w:r>
                            </w:p>
                            <w:tbl>
                              <w:tblPr>
                                <w:tblW w:w="7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3"/>
                                <w:gridCol w:w="647"/>
                                <w:gridCol w:w="53"/>
                              </w:tblGrid>
                              <w:tr>
                                <w:trPr/>
                                <w:tc>
                                  <w:tcPr>
                                    <w:tcW w:w="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_____</w:t>
                                    </w:r>
                                  </w:p>
                                </w:tc>
                                <w:tc>
                                  <w:tcPr>
                                    <w:tcW w:w="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28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tcMar>
                                <w:lef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та внесения номера в государственный кадастр недвижимости: 24.09.20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3681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tcMar>
                                <w:left w:w="75" w:type="dxa"/>
                              </w:tcMar>
                              <w:vAlign w:val="center"/>
                            </w:tcPr>
                            <w:tbl>
                              <w:tblPr>
                                <w:tblW w:w="7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3"/>
                                <w:gridCol w:w="647"/>
                                <w:gridCol w:w="53"/>
                              </w:tblGrid>
                              <w:tr>
                                <w:trPr/>
                                <w:tc>
                                  <w:tcPr>
                                    <w:tcW w:w="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_____</w:t>
                                    </w:r>
                                  </w:p>
                                </w:tc>
                                <w:tc>
                                  <w:tcPr>
                                    <w:tcW w:w="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3681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tcMar>
                                <w:lef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е номера объектов капитального строительства: </w:t>
                              </w:r>
                            </w:p>
                            <w:tbl>
                              <w:tblPr>
                                <w:tblW w:w="7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3"/>
                                <w:gridCol w:w="647"/>
                                <w:gridCol w:w="53"/>
                              </w:tblGrid>
                              <w:tr>
                                <w:trPr/>
                                <w:tc>
                                  <w:tcPr>
                                    <w:tcW w:w="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_____</w:t>
                                    </w:r>
                                  </w:p>
                                </w:tc>
                                <w:tc>
                                  <w:tcPr>
                                    <w:tcW w:w="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3681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tcMar>
                                <w:lef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Адрес (описание местоположения): установлено относительно ориентира, расположенного в границах участка. </w:t>
                                <w:br/>
                                <w:t xml:space="preserve">Почтовый адрес ориентира: Чеченская Республика, Ленинский р-н, г Грозный, пр-кт Кирова, д 3а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3681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tcMar>
                                <w:lef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тегория земель: Земли населённых пункт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25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0"/>
                          <w:gridCol w:w="12451"/>
                          <w:gridCol w:w="174"/>
                          <w:gridCol w:w="175"/>
                          <w:gridCol w:w="174"/>
                          <w:gridCol w:w="174"/>
                          <w:gridCol w:w="174"/>
                          <w:gridCol w:w="174"/>
                          <w:gridCol w:w="184"/>
                        </w:tblGrid>
                        <w:tr>
                          <w:trPr/>
                          <w:tc>
                            <w:tcPr>
                              <w:tcW w:w="57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680" w:type="dxa"/>
                              <w:gridSpan w:val="8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tcMar>
                                <w:lef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Разрешенное использование: Под размещение магазин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245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tcMar>
                                <w:lef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лощадь: 1102 +/- 11кв. м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245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tcMar>
                                <w:lef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дастровая стоимость: 3442063.94 руб.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bottom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bottom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bottom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bottom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bottom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bottom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0"/>
                          <w:gridCol w:w="3650"/>
                          <w:gridCol w:w="4038"/>
                          <w:gridCol w:w="1717"/>
                          <w:gridCol w:w="4275"/>
                        </w:tblGrid>
                        <w:tr>
                          <w:trPr/>
                          <w:tc>
                            <w:tcPr>
                              <w:tcW w:w="570" w:type="dxa"/>
                              <w:vMerge w:val="restart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3680" w:type="dxa"/>
                              <w:gridSpan w:val="4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tcMar>
                                <w:lef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Сведения о правах: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" w:type="dxa"/>
                              <w:vMerge w:val="continue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равообладатель</w:t>
                              </w:r>
                            </w:p>
                          </w:tc>
                          <w:tc>
                            <w:tcPr>
                              <w:tcW w:w="40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Вид права, номер и дата регистрации</w:t>
                              </w:r>
                            </w:p>
                          </w:tc>
                          <w:tc>
                            <w:tcPr>
                              <w:tcW w:w="171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Особые отметки</w:t>
                              </w:r>
                            </w:p>
                          </w:tc>
                          <w:tc>
                            <w:tcPr>
                              <w:tcW w:w="4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окумен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" w:type="dxa"/>
                              <w:vMerge w:val="continue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Российская Федерация</w:t>
                              </w:r>
                            </w:p>
                          </w:tc>
                          <w:tc>
                            <w:tcPr>
                              <w:tcW w:w="40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собственность, </w:t>
                                <w:br/>
                                <w:t>№ 20-20-01/011/2009-51 от 20.03.2009</w:t>
                              </w:r>
                            </w:p>
                          </w:tc>
                          <w:tc>
                            <w:tcPr>
                              <w:tcW w:w="17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75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3"/>
                                <w:gridCol w:w="647"/>
                                <w:gridCol w:w="53"/>
                              </w:tblGrid>
                              <w:tr>
                                <w:trPr/>
                                <w:tc>
                                  <w:tcPr>
                                    <w:tcW w:w="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_____</w:t>
                                    </w:r>
                                  </w:p>
                                </w:tc>
                                <w:tc>
                                  <w:tcPr>
                                    <w:tcW w:w="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2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75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3"/>
                                <w:gridCol w:w="647"/>
                                <w:gridCol w:w="53"/>
                              </w:tblGrid>
                              <w:tr>
                                <w:trPr/>
                                <w:tc>
                                  <w:tcPr>
                                    <w:tcW w:w="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_____</w:t>
                                    </w:r>
                                  </w:p>
                                </w:tc>
                                <w:tc>
                                  <w:tcPr>
                                    <w:tcW w:w="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" w:type="dxa"/>
                              <w:vMerge w:val="continue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Магамадова Малкан Джалуевна</w:t>
                              </w:r>
                            </w:p>
                          </w:tc>
                          <w:tc>
                            <w:tcPr>
                              <w:tcW w:w="40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собственность, </w:t>
                                <w:br/>
                                <w:t>№ 20-20-01/001/2011-153 от 26.05.2011</w:t>
                              </w:r>
                            </w:p>
                          </w:tc>
                          <w:tc>
                            <w:tcPr>
                              <w:tcW w:w="17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75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3"/>
                                <w:gridCol w:w="647"/>
                                <w:gridCol w:w="53"/>
                              </w:tblGrid>
                              <w:tr>
                                <w:trPr/>
                                <w:tc>
                                  <w:tcPr>
                                    <w:tcW w:w="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_____</w:t>
                                    </w:r>
                                  </w:p>
                                </w:tc>
                                <w:tc>
                                  <w:tcPr>
                                    <w:tcW w:w="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2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75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3"/>
                                <w:gridCol w:w="647"/>
                                <w:gridCol w:w="53"/>
                              </w:tblGrid>
                              <w:tr>
                                <w:trPr/>
                                <w:tc>
                                  <w:tcPr>
                                    <w:tcW w:w="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_____</w:t>
                                    </w:r>
                                  </w:p>
                                </w:tc>
                                <w:tc>
                                  <w:tcPr>
                                    <w:tcW w:w="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" w:type="dxa"/>
                              <w:vMerge w:val="continue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еримов Дукваха Абдурахманович</w:t>
                              </w:r>
                            </w:p>
                          </w:tc>
                          <w:tc>
                            <w:tcPr>
                              <w:tcW w:w="40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собственность, </w:t>
                                <w:br/>
                                <w:t>№ 20-20-01/049/2011-268 от 29.12.2011</w:t>
                              </w:r>
                            </w:p>
                          </w:tc>
                          <w:tc>
                            <w:tcPr>
                              <w:tcW w:w="17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75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3"/>
                                <w:gridCol w:w="647"/>
                                <w:gridCol w:w="53"/>
                              </w:tblGrid>
                              <w:tr>
                                <w:trPr/>
                                <w:tc>
                                  <w:tcPr>
                                    <w:tcW w:w="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_____</w:t>
                                    </w:r>
                                  </w:p>
                                </w:tc>
                                <w:tc>
                                  <w:tcPr>
                                    <w:tcW w:w="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2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75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3"/>
                                <w:gridCol w:w="647"/>
                                <w:gridCol w:w="53"/>
                              </w:tblGrid>
                              <w:tr>
                                <w:trPr/>
                                <w:tc>
                                  <w:tcPr>
                                    <w:tcW w:w="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_____</w:t>
                                    </w:r>
                                  </w:p>
                                </w:tc>
                                <w:tc>
                                  <w:tcPr>
                                    <w:tcW w:w="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0"/>
                          <w:gridCol w:w="570"/>
                          <w:gridCol w:w="13056"/>
                          <w:gridCol w:w="50"/>
                          <w:gridCol w:w="4"/>
                        </w:tblGrid>
                        <w:tr>
                          <w:trPr/>
                          <w:tc>
                            <w:tcPr>
                              <w:tcW w:w="57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3676" w:type="dxa"/>
                              <w:gridSpan w:val="3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tcMar>
                                <w:lef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Особые отметки: </w:t>
                              </w:r>
                            </w:p>
                            <w:tbl>
                              <w:tblPr>
                                <w:tblW w:w="7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3"/>
                                <w:gridCol w:w="647"/>
                                <w:gridCol w:w="53"/>
                              </w:tblGrid>
                              <w:tr>
                                <w:trPr/>
                                <w:tc>
                                  <w:tcPr>
                                    <w:tcW w:w="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_____</w:t>
                                    </w:r>
                                  </w:p>
                                </w:tc>
                                <w:tc>
                                  <w:tcPr>
                                    <w:tcW w:w="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3676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tcMar>
                                <w:lef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Сведения о природных объектах: </w:t>
                              </w:r>
                            </w:p>
                            <w:tbl>
                              <w:tblPr>
                                <w:tblW w:w="7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3"/>
                                <w:gridCol w:w="647"/>
                                <w:gridCol w:w="53"/>
                              </w:tblGrid>
                              <w:tr>
                                <w:trPr/>
                                <w:tc>
                                  <w:tcPr>
                                    <w:tcW w:w="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_____</w:t>
                                    </w:r>
                                  </w:p>
                                </w:tc>
                                <w:tc>
                                  <w:tcPr>
                                    <w:tcW w:w="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362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tcMar>
                                <w:lef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ополнительные сведения:</w:t>
                              </w:r>
                            </w:p>
                          </w:tc>
                          <w:tc>
                            <w:tcPr>
                              <w:tcW w:w="54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7.1</w:t>
                              </w:r>
                            </w:p>
                          </w:tc>
                          <w:tc>
                            <w:tcPr>
                              <w:tcW w:w="1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е номера участков, образованных с земельным участком: </w:t>
                              </w:r>
                            </w:p>
                            <w:tbl>
                              <w:tblPr>
                                <w:tblW w:w="7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3"/>
                                <w:gridCol w:w="647"/>
                                <w:gridCol w:w="53"/>
                              </w:tblGrid>
                              <w:tr>
                                <w:trPr/>
                                <w:tc>
                                  <w:tcPr>
                                    <w:tcW w:w="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_____</w:t>
                                    </w:r>
                                  </w:p>
                                </w:tc>
                                <w:tc>
                                  <w:tcPr>
                                    <w:tcW w:w="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7.2</w:t>
                              </w:r>
                            </w:p>
                          </w:tc>
                          <w:tc>
                            <w:tcPr>
                              <w:tcW w:w="13056" w:type="dxa"/>
                              <w:tcBorders>
                                <w:top w:val="thickThinLargeGap" w:sz="6" w:space="0" w:color="C0C0C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 преобразованного участка: </w:t>
                              </w:r>
                            </w:p>
                            <w:tbl>
                              <w:tblPr>
                                <w:tblW w:w="7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3"/>
                                <w:gridCol w:w="647"/>
                                <w:gridCol w:w="53"/>
                              </w:tblGrid>
                              <w:tr>
                                <w:trPr/>
                                <w:tc>
                                  <w:tcPr>
                                    <w:tcW w:w="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_____</w:t>
                                    </w:r>
                                  </w:p>
                                </w:tc>
                                <w:tc>
                                  <w:tcPr>
                                    <w:tcW w:w="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7.3</w:t>
                              </w:r>
                            </w:p>
                          </w:tc>
                          <w:tc>
                            <w:tcPr>
                              <w:tcW w:w="13056" w:type="dxa"/>
                              <w:tcBorders>
                                <w:top w:val="thickThinLargeGap" w:sz="6" w:space="0" w:color="C0C0C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е номера участков, подлежащих снятию или снятых с кадастрового учета: </w:t>
                              </w:r>
                            </w:p>
                            <w:tbl>
                              <w:tblPr>
                                <w:tblW w:w="7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3"/>
                                <w:gridCol w:w="647"/>
                                <w:gridCol w:w="53"/>
                              </w:tblGrid>
                              <w:tr>
                                <w:trPr/>
                                <w:tc>
                                  <w:tcPr>
                                    <w:tcW w:w="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_____</w:t>
                                    </w:r>
                                  </w:p>
                                </w:tc>
                                <w:tc>
                                  <w:tcPr>
                                    <w:tcW w:w="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7.4</w:t>
                              </w:r>
                            </w:p>
                          </w:tc>
                          <w:tc>
                            <w:tcPr>
                              <w:tcW w:w="13056" w:type="dxa"/>
                              <w:tcBorders>
                                <w:top w:val="thickThinLargeGap" w:sz="6" w:space="0" w:color="C0C0C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е номера участков, образованных из земельного участка: </w:t>
                              </w:r>
                            </w:p>
                            <w:tbl>
                              <w:tblPr>
                                <w:tblW w:w="7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3"/>
                                <w:gridCol w:w="647"/>
                                <w:gridCol w:w="53"/>
                              </w:tblGrid>
                              <w:tr>
                                <w:trPr/>
                                <w:tc>
                                  <w:tcPr>
                                    <w:tcW w:w="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_____</w:t>
                                    </w:r>
                                  </w:p>
                                </w:tc>
                                <w:tc>
                                  <w:tcPr>
                                    <w:tcW w:w="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362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tcMar>
                                <w:lef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Характер сведений государственного кадастра недвижимости (статус записи о земельном участке): Сведения об объекте недвижимости имеют статус учтенные</w:t>
                              </w:r>
                            </w:p>
                          </w:tc>
                          <w:tc>
                            <w:tcPr>
                              <w:tcW w:w="54" w:type="dxa"/>
                              <w:tcBorders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362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tcMar>
                                <w:lef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Сведения о кадастровых инженерах: </w:t>
                              </w:r>
                            </w:p>
                            <w:tbl>
                              <w:tblPr>
                                <w:tblW w:w="7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3"/>
                                <w:gridCol w:w="647"/>
                                <w:gridCol w:w="53"/>
                              </w:tblGrid>
                              <w:tr>
                                <w:trPr/>
                                <w:tc>
                                  <w:tcPr>
                                    <w:tcW w:w="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_____</w:t>
                                    </w:r>
                                  </w:p>
                                </w:tc>
                                <w:tc>
                                  <w:tcPr>
                                    <w:tcW w:w="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" w:type="dxa"/>
                              <w:tcBorders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99"/>
                    <w:gridCol w:w="1425"/>
                    <w:gridCol w:w="2850"/>
                    <w:gridCol w:w="713"/>
                    <w:gridCol w:w="3563"/>
                  </w:tblGrid>
                  <w:tr>
                    <w:trPr/>
                    <w:tc>
                      <w:tcPr>
                        <w:tcW w:w="5699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5" w:type="dxa"/>
                        <w:tcBorders/>
                        <w:vAlign w:val="center"/>
                      </w:tcPr>
                      <w:tbl>
                        <w:tblPr>
                          <w:tblW w:w="75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47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vanish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vanish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0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63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99" w:type="dxa"/>
                        <w:tcBorders/>
                      </w:tcPr>
                      <w:tbl>
                        <w:tblPr>
                          <w:tblW w:w="75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47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наименование должн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М.П.</w:t>
                        </w:r>
                      </w:p>
                    </w:tc>
                    <w:tc>
                      <w:tcPr>
                        <w:tcW w:w="2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12"/>
                            <w:szCs w:val="12"/>
                          </w:rPr>
                          <w:t>(подпись)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6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12"/>
                            <w:szCs w:val="12"/>
                          </w:rPr>
                          <w:t>(инициалы, фамилия)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50"/>
            </w:tblGrid>
            <w:tr>
              <w:trPr/>
              <w:tc>
                <w:tcPr>
                  <w:tcW w:w="14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П.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АДАСТРОВЫЙ ПАСПОРТ ЗЕМЕЛЬНОГО УЧАСТК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 xml:space="preserve">"23" ноября 2016г. 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 99/2016/9848805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9"/>
                    <w:gridCol w:w="13681"/>
                  </w:tblGrid>
                  <w:tr>
                    <w:trPr/>
                    <w:tc>
                      <w:tcPr>
                        <w:tcW w:w="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36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51"/>
                          <w:gridCol w:w="5473"/>
                          <w:gridCol w:w="547"/>
                          <w:gridCol w:w="2005"/>
                          <w:gridCol w:w="548"/>
                          <w:gridCol w:w="3057"/>
                        </w:tblGrid>
                        <w:tr>
                          <w:trPr/>
                          <w:tc>
                            <w:tcPr>
                              <w:tcW w:w="20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5473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0:17:0228002:48</w:t>
                              </w:r>
                            </w:p>
                          </w:tc>
                          <w:tc>
                            <w:tcPr>
                              <w:tcW w:w="547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shd w:fill="DCDCDC" w:val="clear"/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2 </w:t>
                              </w:r>
                            </w:p>
                          </w:tc>
                          <w:tc>
                            <w:tcPr>
                              <w:tcW w:w="548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shd w:fill="DCDCDC" w:val="clear"/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: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36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План (чертеж, схема) земельного участка: 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6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36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681"/>
                        </w:tblGrid>
                        <w:tr>
                          <w:trPr/>
                          <w:tc>
                            <w:tcPr>
                              <w:tcW w:w="136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Масштаб </w:t>
                              </w:r>
                            </w:p>
                            <w:tbl>
                              <w:tblPr>
                                <w:tblW w:w="7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3"/>
                                <w:gridCol w:w="647"/>
                                <w:gridCol w:w="53"/>
                              </w:tblGrid>
                              <w:tr>
                                <w:trPr/>
                                <w:tc>
                                  <w:tcPr>
                                    <w:tcW w:w="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_____</w:t>
                                    </w:r>
                                  </w:p>
                                </w:tc>
                                <w:tc>
                                  <w:tcPr>
                                    <w:tcW w:w="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99"/>
                    <w:gridCol w:w="1425"/>
                    <w:gridCol w:w="2850"/>
                    <w:gridCol w:w="713"/>
                    <w:gridCol w:w="3563"/>
                  </w:tblGrid>
                  <w:tr>
                    <w:trPr/>
                    <w:tc>
                      <w:tcPr>
                        <w:tcW w:w="5699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5" w:type="dxa"/>
                        <w:tcBorders/>
                        <w:vAlign w:val="center"/>
                      </w:tcPr>
                      <w:tbl>
                        <w:tblPr>
                          <w:tblW w:w="75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47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vanish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vanish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0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63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99" w:type="dxa"/>
                        <w:tcBorders/>
                      </w:tcPr>
                      <w:tbl>
                        <w:tblPr>
                          <w:tblW w:w="75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47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наименование должн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М.П.</w:t>
                        </w:r>
                      </w:p>
                    </w:tc>
                    <w:tc>
                      <w:tcPr>
                        <w:tcW w:w="2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12"/>
                            <w:szCs w:val="12"/>
                          </w:rPr>
                          <w:t>(подпись)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6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12"/>
                            <w:szCs w:val="12"/>
                          </w:rPr>
                          <w:t>(инициалы, фамилия)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50"/>
            </w:tblGrid>
            <w:tr>
              <w:trPr/>
              <w:tc>
                <w:tcPr>
                  <w:tcW w:w="14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П.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АДАСТРОВЫЙ ПАСПОРТ ЗЕМЕЛЬНОГО УЧАСТК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 xml:space="preserve">"23" ноября 2016г. 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 99/2016/9848805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8"/>
                    <w:gridCol w:w="13652"/>
                  </w:tblGrid>
                  <w:tr>
                    <w:trPr/>
                    <w:tc>
                      <w:tcPr>
                        <w:tcW w:w="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36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47"/>
                          <w:gridCol w:w="5461"/>
                          <w:gridCol w:w="546"/>
                          <w:gridCol w:w="2001"/>
                          <w:gridCol w:w="547"/>
                          <w:gridCol w:w="3050"/>
                        </w:tblGrid>
                        <w:tr>
                          <w:trPr/>
                          <w:tc>
                            <w:tcPr>
                              <w:tcW w:w="2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5461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0:17:0228002:48</w:t>
                              </w:r>
                            </w:p>
                          </w:tc>
                          <w:tc>
                            <w:tcPr>
                              <w:tcW w:w="546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shd w:fill="DCDCDC" w:val="clear"/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 </w:t>
                              </w:r>
                            </w:p>
                          </w:tc>
                          <w:tc>
                            <w:tcPr>
                              <w:tcW w:w="547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shd w:fill="DCDCDC" w:val="clear"/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: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36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Сведения о частях земельного участка и обременениях</w:t>
                        </w:r>
                      </w:p>
                    </w:tc>
                  </w:tr>
                  <w:tr>
                    <w:trPr/>
                    <w:tc>
                      <w:tcPr>
                        <w:tcW w:w="56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6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49"/>
                          <w:gridCol w:w="2439"/>
                          <w:gridCol w:w="2438"/>
                          <w:gridCol w:w="8126"/>
                        </w:tblGrid>
                        <w:tr>
                          <w:trPr/>
                          <w:tc>
                            <w:tcPr>
                              <w:tcW w:w="6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№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/п</w:t>
                              </w:r>
                            </w:p>
                          </w:tc>
                          <w:tc>
                            <w:tcPr>
                              <w:tcW w:w="24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Учетный номер части</w:t>
                              </w:r>
                            </w:p>
                          </w:tc>
                          <w:tc>
                            <w:tcPr>
                              <w:tcW w:w="24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лощадь (м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  <w:vertAlign w:val="superscript"/>
                                </w:rPr>
                                <w:t>2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81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Характеристика част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4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4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1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4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tbl>
                              <w:tblPr>
                                <w:tblW w:w="75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3"/>
                                <w:gridCol w:w="647"/>
                                <w:gridCol w:w="53"/>
                              </w:tblGrid>
                              <w:tr>
                                <w:trPr/>
                                <w:tc>
                                  <w:tcPr>
                                    <w:tcW w:w="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_____</w:t>
                                    </w:r>
                                  </w:p>
                                </w:tc>
                                <w:tc>
                                  <w:tcPr>
                                    <w:tcW w:w="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есь </w:t>
                              </w:r>
                            </w:p>
                          </w:tc>
                          <w:tc>
                            <w:tcPr>
                              <w:tcW w:w="81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tcMar>
                                <w:lef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Аренда (в том числе, субаренда), ФГУП "Исполнительная дирекция" Теруправления Минимущества, Временные. Дата истечения срока действия временного характера - 26.09.20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4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tbl>
                              <w:tblPr>
                                <w:tblW w:w="75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3"/>
                                <w:gridCol w:w="647"/>
                                <w:gridCol w:w="53"/>
                              </w:tblGrid>
                              <w:tr>
                                <w:trPr/>
                                <w:tc>
                                  <w:tcPr>
                                    <w:tcW w:w="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_____</w:t>
                                    </w:r>
                                  </w:p>
                                </w:tc>
                                <w:tc>
                                  <w:tcPr>
                                    <w:tcW w:w="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весь</w:t>
                              </w:r>
                            </w:p>
                          </w:tc>
                          <w:tc>
                            <w:tcPr>
                              <w:tcW w:w="81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tcMar>
                                <w:lef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потека, "Газпромбанк" (Открытое акционерное общество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88"/>
                    <w:gridCol w:w="1422"/>
                    <w:gridCol w:w="2844"/>
                    <w:gridCol w:w="711"/>
                    <w:gridCol w:w="3555"/>
                  </w:tblGrid>
                  <w:tr>
                    <w:trPr/>
                    <w:tc>
                      <w:tcPr>
                        <w:tcW w:w="5688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2" w:type="dxa"/>
                        <w:tcBorders/>
                        <w:vAlign w:val="center"/>
                      </w:tcPr>
                      <w:tbl>
                        <w:tblPr>
                          <w:tblW w:w="75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47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vanish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vanish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4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5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88" w:type="dxa"/>
                        <w:tcBorders/>
                      </w:tcPr>
                      <w:tbl>
                        <w:tblPr>
                          <w:tblW w:w="75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47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наименование должн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М.П.</w:t>
                        </w:r>
                      </w:p>
                    </w:tc>
                    <w:tc>
                      <w:tcPr>
                        <w:tcW w:w="284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12"/>
                            <w:szCs w:val="12"/>
                          </w:rPr>
                          <w:t>(подпись)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12"/>
                            <w:szCs w:val="12"/>
                          </w:rPr>
                          <w:t>(инициалы, фамилия)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едеральный информационный ресурс</w:t>
                  </w:r>
                </w:p>
              </w:tc>
            </w:tr>
            <w:tr>
              <w:trPr/>
              <w:tc>
                <w:tcPr>
                  <w:tcW w:w="1457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 xml:space="preserve">(полное наименование органа кадастрового учета)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ВЫПИСКА О ЗЕМЕЛЬНОМ УЧАСТК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"23" ноября 2016г.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 99/2016/9848942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2"/>
                    <w:gridCol w:w="13988"/>
                  </w:tblGrid>
                  <w:tr>
                    <w:trPr/>
                    <w:tc>
                      <w:tcPr>
                        <w:tcW w:w="5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3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8"/>
                          <w:gridCol w:w="5596"/>
                          <w:gridCol w:w="559"/>
                          <w:gridCol w:w="2050"/>
                          <w:gridCol w:w="560"/>
                          <w:gridCol w:w="3125"/>
                        </w:tblGrid>
                        <w:tr>
                          <w:trPr/>
                          <w:tc>
                            <w:tcPr>
                              <w:tcW w:w="20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5596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0:17:0228002:48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shd w:fill="DCDCDC" w:val="clear"/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shd w:fill="DCDCDC" w:val="clear"/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1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: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4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2"/>
                    <w:gridCol w:w="2914"/>
                    <w:gridCol w:w="11074"/>
                  </w:tblGrid>
                  <w:tr>
                    <w:trPr/>
                    <w:tc>
                      <w:tcPr>
                        <w:tcW w:w="582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914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омер кадастрового квартала:</w:t>
                        </w:r>
                      </w:p>
                    </w:tc>
                    <w:tc>
                      <w:tcPr>
                        <w:tcW w:w="11074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0:17:022800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3"/>
                    <w:gridCol w:w="7139"/>
                    <w:gridCol w:w="583"/>
                    <w:gridCol w:w="6265"/>
                  </w:tblGrid>
                  <w:tr>
                    <w:trPr/>
                    <w:tc>
                      <w:tcPr>
                        <w:tcW w:w="583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7139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Предыдущие номера: </w:t>
                        </w:r>
                      </w:p>
                      <w:tbl>
                        <w:tblPr>
                          <w:tblW w:w="753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47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626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75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ата внесения номера в государственный кадастр недвижимости: 24.09.2008</w:t>
                        </w:r>
                      </w:p>
                    </w:tc>
                  </w:tr>
                  <w:tr>
                    <w:trPr/>
                    <w:tc>
                      <w:tcPr>
                        <w:tcW w:w="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1398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75" w:type="dxa"/>
                        </w:tcMar>
                        <w:vAlign w:val="center"/>
                      </w:tcPr>
                      <w:tbl>
                        <w:tblPr>
                          <w:tblW w:w="753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47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1398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Кадастровые номера объектов капитального строительства: </w:t>
                        </w:r>
                      </w:p>
                      <w:tbl>
                        <w:tblPr>
                          <w:tblW w:w="753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47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1398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Адрес (описание местоположения): установлено относительно ориентира, расположенного в границах участка. </w:t>
                          <w:br/>
                          <w:t xml:space="preserve">Почтовый адрес ориентира: Чеченская Республика, Ленинский р-н, г Грозный, пр-кт Кирова, д 3а </w:t>
                        </w:r>
                      </w:p>
                    </w:tc>
                  </w:tr>
                  <w:tr>
                    <w:trPr/>
                    <w:tc>
                      <w:tcPr>
                        <w:tcW w:w="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398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Категория земель: Земли населённых пунктов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3"/>
                    <w:gridCol w:w="12730"/>
                    <w:gridCol w:w="178"/>
                    <w:gridCol w:w="179"/>
                    <w:gridCol w:w="178"/>
                    <w:gridCol w:w="178"/>
                    <w:gridCol w:w="178"/>
                    <w:gridCol w:w="178"/>
                    <w:gridCol w:w="188"/>
                  </w:tblGrid>
                  <w:tr>
                    <w:trPr/>
                    <w:tc>
                      <w:tcPr>
                        <w:tcW w:w="583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13987" w:type="dxa"/>
                        <w:gridSpan w:val="8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азрешенное использование: Под размещение магазина</w:t>
                        </w:r>
                      </w:p>
                    </w:tc>
                  </w:tr>
                  <w:tr>
                    <w:trPr/>
                    <w:tc>
                      <w:tcPr>
                        <w:tcW w:w="58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CDCDC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27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tcMar>
                          <w:left w:w="75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лощадь: 1102 +/- 11кв. м</w:t>
                        </w:r>
                      </w:p>
                    </w:tc>
                    <w:tc>
                      <w:tcPr>
                        <w:tcW w:w="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" w:type="dxa"/>
                        <w:tcBorders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CDCDC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27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tcMar>
                          <w:left w:w="75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Кадастровая стоимость: 3442063.94 руб.</w:t>
                        </w:r>
                      </w:p>
                    </w:tc>
                    <w:tc>
                      <w:tcPr>
                        <w:tcW w:w="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" w:type="dxa"/>
                        <w:tcBorders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CDCDC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127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tcMar>
                          <w:left w:w="75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истема координат: МСК20</w:t>
                        </w:r>
                      </w:p>
                    </w:tc>
                    <w:tc>
                      <w:tcPr>
                        <w:tcW w:w="178" w:type="dxa"/>
                        <w:tcBorders>
                          <w:bottom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" w:type="dxa"/>
                        <w:tcBorders>
                          <w:bottom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8" w:type="dxa"/>
                        <w:tcBorders>
                          <w:bottom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8" w:type="dxa"/>
                        <w:tcBorders>
                          <w:bottom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8" w:type="dxa"/>
                        <w:tcBorders>
                          <w:bottom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8" w:type="dxa"/>
                        <w:tcBorders>
                          <w:bottom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2"/>
                    <w:gridCol w:w="2631"/>
                    <w:gridCol w:w="2814"/>
                    <w:gridCol w:w="1258"/>
                    <w:gridCol w:w="2914"/>
                    <w:gridCol w:w="4371"/>
                  </w:tblGrid>
                  <w:tr>
                    <w:trPr/>
                    <w:tc>
                      <w:tcPr>
                        <w:tcW w:w="58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1398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Сведения о правах: </w:t>
                        </w:r>
                      </w:p>
                    </w:tc>
                  </w:tr>
                  <w:tr>
                    <w:trPr/>
                    <w:tc>
                      <w:tcPr>
                        <w:tcW w:w="58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равообладатель</w:t>
                        </w:r>
                      </w:p>
                    </w:tc>
                    <w:tc>
                      <w:tcPr>
                        <w:tcW w:w="281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ид права, номер и дата регистрации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Особые отметки</w:t>
                        </w:r>
                      </w:p>
                    </w:tc>
                    <w:tc>
                      <w:tcPr>
                        <w:tcW w:w="291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окумент</w:t>
                        </w:r>
                      </w:p>
                    </w:tc>
                    <w:tc>
                      <w:tcPr>
                        <w:tcW w:w="43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Адрес для связи с правообладателем</w:t>
                        </w:r>
                      </w:p>
                    </w:tc>
                  </w:tr>
                  <w:tr>
                    <w:trPr/>
                    <w:tc>
                      <w:tcPr>
                        <w:tcW w:w="58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оссийская Федерация</w:t>
                        </w:r>
                      </w:p>
                    </w:tc>
                    <w:tc>
                      <w:tcPr>
                        <w:tcW w:w="2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собственность, </w:t>
                          <w:br/>
                          <w:t>№ 20-20-01/011/2009-51 от 20.03.2009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tbl>
                        <w:tblPr>
                          <w:tblW w:w="75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47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tbl>
                        <w:tblPr>
                          <w:tblW w:w="75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47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очтовый адрес и (или) адрес электронной почты, по которым осуществляется связь с правообладателем земельного участка,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58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Магамадова Малкан Джалуевна </w:t>
                        </w:r>
                      </w:p>
                    </w:tc>
                    <w:tc>
                      <w:tcPr>
                        <w:tcW w:w="2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собственность, </w:t>
                          <w:br/>
                          <w:t>№ 20-20-01/001/2011-153 от 26.05.2011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tbl>
                        <w:tblPr>
                          <w:tblW w:w="75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47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tbl>
                        <w:tblPr>
                          <w:tblW w:w="75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47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очтовый адрес и (или) адрес электронной почты, по которым осуществляется связь с правообладателем земельного участка,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58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Керимов Дукваха Абдурахманович </w:t>
                        </w:r>
                      </w:p>
                    </w:tc>
                    <w:tc>
                      <w:tcPr>
                        <w:tcW w:w="2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собственность, </w:t>
                          <w:br/>
                          <w:t>№ 20-20-01/049/2011-268 от 29.12.2011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tbl>
                        <w:tblPr>
                          <w:tblW w:w="75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47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tbl>
                        <w:tblPr>
                          <w:tblW w:w="75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47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очтовый адрес и (или) адрес электронной почты, по которым осуществляется связь с правообладателем земельного участка, отсутствует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2"/>
                    <w:gridCol w:w="13988"/>
                  </w:tblGrid>
                  <w:tr>
                    <w:trPr/>
                    <w:tc>
                      <w:tcPr>
                        <w:tcW w:w="582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13988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Особые отметки: </w:t>
                        </w:r>
                      </w:p>
                      <w:tbl>
                        <w:tblPr>
                          <w:tblW w:w="753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47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13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Характер сведений государственного кадастра недвижимости (статус записи о земельном участке): Сведения об объекте недвижимости имеют статус учтенные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2"/>
                    <w:gridCol w:w="583"/>
                    <w:gridCol w:w="13405"/>
                  </w:tblGrid>
                  <w:tr>
                    <w:trPr/>
                    <w:tc>
                      <w:tcPr>
                        <w:tcW w:w="582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13988" w:type="dxa"/>
                        <w:gridSpan w:val="2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ополнительные сведения:</w:t>
                        </w:r>
                      </w:p>
                    </w:tc>
                  </w:tr>
                  <w:tr>
                    <w:trPr/>
                    <w:tc>
                      <w:tcPr>
                        <w:tcW w:w="582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8.1</w:t>
                        </w:r>
                      </w:p>
                    </w:tc>
                    <w:tc>
                      <w:tcPr>
                        <w:tcW w:w="1340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Сведения о природных объектах, расположенных в пределах земельного участка: </w:t>
                        </w:r>
                      </w:p>
                      <w:tbl>
                        <w:tblPr>
                          <w:tblW w:w="753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47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2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8.2</w:t>
                        </w:r>
                      </w:p>
                    </w:tc>
                    <w:tc>
                      <w:tcPr>
                        <w:tcW w:w="13405" w:type="dxa"/>
                        <w:tcBorders>
                          <w:top w:val="thickThinLargeGap" w:sz="6" w:space="0" w:color="C0C0C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Кадастровые номера участков, образованных из земельного участка: </w:t>
                        </w:r>
                      </w:p>
                      <w:tbl>
                        <w:tblPr>
                          <w:tblW w:w="753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47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1398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Сведения о кадастровых инженерах: </w:t>
                        </w:r>
                      </w:p>
                      <w:tbl>
                        <w:tblPr>
                          <w:tblW w:w="753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47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27"/>
              <w:gridCol w:w="1457"/>
              <w:gridCol w:w="2914"/>
              <w:gridCol w:w="729"/>
              <w:gridCol w:w="3643"/>
            </w:tblGrid>
            <w:tr>
              <w:trPr/>
              <w:tc>
                <w:tcPr>
                  <w:tcW w:w="582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7" w:type="dxa"/>
                  <w:tcBorders/>
                  <w:vAlign w:val="center"/>
                </w:tcPr>
                <w:tbl>
                  <w:tblPr>
                    <w:tblW w:w="75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647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_____</w:t>
                        </w:r>
                      </w:p>
                    </w:tc>
                    <w:tc>
                      <w:tcPr>
                        <w:tcW w:w="6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1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4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7" w:type="dxa"/>
                  <w:tcBorders/>
                </w:tcPr>
                <w:tbl>
                  <w:tblPr>
                    <w:tblW w:w="75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647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12"/>
                            <w:szCs w:val="12"/>
                          </w:rPr>
                          <w:t>(наименование должности)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4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_____</w:t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2"/>
                      <w:szCs w:val="12"/>
                    </w:rPr>
                    <w:t>(подпись)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2"/>
                      <w:szCs w:val="12"/>
                    </w:rPr>
                    <w:t>(инициалы, фамилия)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B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ВЫПИСКА О ЗЕМЕЛЬНОМ УЧАСТК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"23" ноября 2016г.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 99/2016/9848942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2"/>
              <w:gridCol w:w="13988"/>
            </w:tblGrid>
            <w:tr>
              <w:trPr/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0" w:type="dxa"/>
                    </w:tblCellMar>
                  </w:tblPr>
                  <w:tblGrid>
                    <w:gridCol w:w="2098"/>
                    <w:gridCol w:w="5596"/>
                    <w:gridCol w:w="559"/>
                    <w:gridCol w:w="2050"/>
                    <w:gridCol w:w="560"/>
                    <w:gridCol w:w="3125"/>
                  </w:tblGrid>
                  <w:tr>
                    <w:trPr/>
                    <w:tc>
                      <w:tcPr>
                        <w:tcW w:w="20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Кадастровый номер: </w:t>
                        </w:r>
                      </w:p>
                    </w:tc>
                    <w:tc>
                      <w:tcPr>
                        <w:tcW w:w="559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0:17:0228002:48</w:t>
                        </w:r>
                      </w:p>
                    </w:tc>
                    <w:tc>
                      <w:tcPr>
                        <w:tcW w:w="5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shd w:fill="DCDCDC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Лист №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u w:val="single"/>
                          </w:rPr>
                          <w:t> 2 </w:t>
                        </w:r>
                      </w:p>
                    </w:tc>
                    <w:tc>
                      <w:tcPr>
                        <w:tcW w:w="56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shd w:fill="DCDCDC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Всего листов: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u w:val="single"/>
                          </w:rPr>
                          <w:t> 4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лан (чертеж, схема) земельного участка: 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988"/>
                  </w:tblGrid>
                  <w:tr>
                    <w:trPr/>
                    <w:tc>
                      <w:tcPr>
                        <w:tcW w:w="13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Масштаб: </w:t>
                        </w:r>
                      </w:p>
                      <w:tbl>
                        <w:tblPr>
                          <w:tblW w:w="753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47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27"/>
              <w:gridCol w:w="1457"/>
              <w:gridCol w:w="2914"/>
              <w:gridCol w:w="729"/>
              <w:gridCol w:w="3643"/>
            </w:tblGrid>
            <w:tr>
              <w:trPr/>
              <w:tc>
                <w:tcPr>
                  <w:tcW w:w="582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7" w:type="dxa"/>
                  <w:tcBorders/>
                  <w:vAlign w:val="center"/>
                </w:tcPr>
                <w:tbl>
                  <w:tblPr>
                    <w:tblW w:w="75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647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_____</w:t>
                        </w:r>
                      </w:p>
                    </w:tc>
                    <w:tc>
                      <w:tcPr>
                        <w:tcW w:w="6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1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4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7" w:type="dxa"/>
                  <w:tcBorders/>
                </w:tcPr>
                <w:tbl>
                  <w:tblPr>
                    <w:tblW w:w="75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647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12"/>
                            <w:szCs w:val="12"/>
                          </w:rPr>
                          <w:t>(наименование должности)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4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_____</w:t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2"/>
                      <w:szCs w:val="12"/>
                    </w:rPr>
                    <w:t>(подпись)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2"/>
                      <w:szCs w:val="12"/>
                    </w:rPr>
                    <w:t>(инициалы, фамилия)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B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ВЫПИСКА О ЗЕМЕЛЬНОМ УЧАСТК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"23" ноября 2016г.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 99/2016/9848942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1"/>
              <w:gridCol w:w="13959"/>
            </w:tblGrid>
            <w:tr>
              <w:trPr/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0" w:type="dxa"/>
                    </w:tblCellMar>
                  </w:tblPr>
                  <w:tblGrid>
                    <w:gridCol w:w="2094"/>
                    <w:gridCol w:w="5584"/>
                    <w:gridCol w:w="558"/>
                    <w:gridCol w:w="2046"/>
                    <w:gridCol w:w="558"/>
                    <w:gridCol w:w="3119"/>
                  </w:tblGrid>
                  <w:tr>
                    <w:trPr/>
                    <w:tc>
                      <w:tcPr>
                        <w:tcW w:w="2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Кадастровый номер: </w:t>
                        </w:r>
                      </w:p>
                    </w:tc>
                    <w:tc>
                      <w:tcPr>
                        <w:tcW w:w="558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0:17:0228002:48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shd w:fill="DCDCDC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Лист №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u w:val="single"/>
                          </w:rPr>
                          <w:t> 3 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shd w:fill="DCDCDC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Всего листов: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u w:val="single"/>
                          </w:rPr>
                          <w:t> 4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ведения о частях земельного участка и обременениях: </w:t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59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3"/>
                    <w:gridCol w:w="1888"/>
                    <w:gridCol w:w="1887"/>
                    <w:gridCol w:w="9431"/>
                  </w:tblGrid>
                  <w:tr>
                    <w:trPr/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омер п/п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Учетный номер части</w:t>
                        </w:r>
                      </w:p>
                    </w:tc>
                    <w:tc>
                      <w:tcPr>
                        <w:tcW w:w="18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лощадь (м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vertAlign w:val="superscript"/>
                          </w:rPr>
                          <w:t>2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9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Характеристика части</w:t>
                        </w:r>
                      </w:p>
                    </w:tc>
                  </w:tr>
                  <w:tr>
                    <w:trPr/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8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9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5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47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весь </w:t>
                        </w:r>
                      </w:p>
                    </w:tc>
                    <w:tc>
                      <w:tcPr>
                        <w:tcW w:w="9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Аренда (в том числе, субаренда), ФГУП "Исполнительная дирекция" Теруправления Минимущества, Временные. Дата истечения срока действия временного характера - 26.09.2013</w:t>
                        </w:r>
                      </w:p>
                    </w:tc>
                  </w:tr>
                  <w:tr>
                    <w:trPr/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5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47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есь</w:t>
                        </w:r>
                      </w:p>
                    </w:tc>
                    <w:tc>
                      <w:tcPr>
                        <w:tcW w:w="9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Ипотека, "Газпромбанк" (Открытое акционерное общество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15"/>
              <w:gridCol w:w="1454"/>
              <w:gridCol w:w="2908"/>
              <w:gridCol w:w="727"/>
              <w:gridCol w:w="3636"/>
            </w:tblGrid>
            <w:tr>
              <w:trPr/>
              <w:tc>
                <w:tcPr>
                  <w:tcW w:w="581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tbl>
                  <w:tblPr>
                    <w:tblW w:w="75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647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_____</w:t>
                        </w:r>
                      </w:p>
                    </w:tc>
                    <w:tc>
                      <w:tcPr>
                        <w:tcW w:w="6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0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3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15" w:type="dxa"/>
                  <w:tcBorders/>
                </w:tcPr>
                <w:tbl>
                  <w:tblPr>
                    <w:tblW w:w="75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647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12"/>
                            <w:szCs w:val="12"/>
                          </w:rPr>
                          <w:t>(наименование должности)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4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_____</w:t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90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2"/>
                      <w:szCs w:val="12"/>
                    </w:rPr>
                    <w:t>(подпись)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3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2"/>
                      <w:szCs w:val="12"/>
                    </w:rPr>
                    <w:t>(инициалы, фамилия)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B.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ВЫПИСКА О ЗЕМЕЛЬНОМ УЧАСТК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"23" ноября 2016г.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 99/2016/9848942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1"/>
              <w:gridCol w:w="13959"/>
            </w:tblGrid>
            <w:tr>
              <w:trPr/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0" w:type="dxa"/>
                    </w:tblCellMar>
                  </w:tblPr>
                  <w:tblGrid>
                    <w:gridCol w:w="2094"/>
                    <w:gridCol w:w="5584"/>
                    <w:gridCol w:w="558"/>
                    <w:gridCol w:w="2046"/>
                    <w:gridCol w:w="558"/>
                    <w:gridCol w:w="3119"/>
                  </w:tblGrid>
                  <w:tr>
                    <w:trPr/>
                    <w:tc>
                      <w:tcPr>
                        <w:tcW w:w="2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Кадастровый номер: </w:t>
                        </w:r>
                      </w:p>
                    </w:tc>
                    <w:tc>
                      <w:tcPr>
                        <w:tcW w:w="558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0:17:0228002:48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shd w:fill="DCDCDC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Лист №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u w:val="single"/>
                          </w:rPr>
                          <w:t> 4 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shd w:fill="DCDCDC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Всего листов: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u w:val="single"/>
                          </w:rPr>
                          <w:t> 4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писание поворотных точек границ земельного участка </w:t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59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7"/>
                    <w:gridCol w:w="1202"/>
                    <w:gridCol w:w="1359"/>
                    <w:gridCol w:w="4929"/>
                    <w:gridCol w:w="5492"/>
                  </w:tblGrid>
                  <w:tr>
                    <w:trPr/>
                    <w:tc>
                      <w:tcPr>
                        <w:tcW w:w="97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омер точки</w:t>
                        </w:r>
                      </w:p>
                    </w:tc>
                    <w:tc>
                      <w:tcPr>
                        <w:tcW w:w="25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Координаты</w:t>
                        </w:r>
                      </w:p>
                    </w:tc>
                    <w:tc>
                      <w:tcPr>
                        <w:tcW w:w="492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Описание закрепления на местности</w:t>
                        </w:r>
                      </w:p>
                    </w:tc>
                    <w:tc>
                      <w:tcPr>
                        <w:tcW w:w="549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Особые отметки (точность определения)</w:t>
                        </w:r>
                      </w:p>
                    </w:tc>
                  </w:tr>
                  <w:tr>
                    <w:trPr/>
                    <w:tc>
                      <w:tcPr>
                        <w:tcW w:w="97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Y</w:t>
                        </w:r>
                      </w:p>
                    </w:tc>
                    <w:tc>
                      <w:tcPr>
                        <w:tcW w:w="492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2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9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54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9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2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5471.78</w:t>
                        </w:r>
                      </w:p>
                    </w:tc>
                    <w:tc>
                      <w:tcPr>
                        <w:tcW w:w="1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17022.43</w:t>
                        </w:r>
                      </w:p>
                    </w:tc>
                    <w:tc>
                      <w:tcPr>
                        <w:tcW w:w="49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5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47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5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47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2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5477.11</w:t>
                        </w:r>
                      </w:p>
                    </w:tc>
                    <w:tc>
                      <w:tcPr>
                        <w:tcW w:w="1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17073.8</w:t>
                        </w:r>
                      </w:p>
                    </w:tc>
                    <w:tc>
                      <w:tcPr>
                        <w:tcW w:w="49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5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47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5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47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2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5457.64</w:t>
                        </w:r>
                      </w:p>
                    </w:tc>
                    <w:tc>
                      <w:tcPr>
                        <w:tcW w:w="1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17077.72</w:t>
                        </w:r>
                      </w:p>
                    </w:tc>
                    <w:tc>
                      <w:tcPr>
                        <w:tcW w:w="49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5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47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5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47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2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5451.1</w:t>
                        </w:r>
                      </w:p>
                    </w:tc>
                    <w:tc>
                      <w:tcPr>
                        <w:tcW w:w="1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17023.5</w:t>
                        </w:r>
                      </w:p>
                    </w:tc>
                    <w:tc>
                      <w:tcPr>
                        <w:tcW w:w="49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5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47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5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47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2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5467.57</w:t>
                        </w:r>
                      </w:p>
                    </w:tc>
                    <w:tc>
                      <w:tcPr>
                        <w:tcW w:w="1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17020.01</w:t>
                        </w:r>
                      </w:p>
                    </w:tc>
                    <w:tc>
                      <w:tcPr>
                        <w:tcW w:w="49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5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47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5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47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15"/>
              <w:gridCol w:w="1454"/>
              <w:gridCol w:w="2908"/>
              <w:gridCol w:w="727"/>
              <w:gridCol w:w="3636"/>
            </w:tblGrid>
            <w:tr>
              <w:trPr/>
              <w:tc>
                <w:tcPr>
                  <w:tcW w:w="581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tbl>
                  <w:tblPr>
                    <w:tblW w:w="75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647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_____</w:t>
                        </w:r>
                      </w:p>
                    </w:tc>
                    <w:tc>
                      <w:tcPr>
                        <w:tcW w:w="6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0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3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15" w:type="dxa"/>
                  <w:tcBorders/>
                </w:tcPr>
                <w:tbl>
                  <w:tblPr>
                    <w:tblW w:w="75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647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12"/>
                            <w:szCs w:val="12"/>
                          </w:rPr>
                          <w:t>(наименование должности)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4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_____</w:t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90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2"/>
                      <w:szCs w:val="12"/>
                    </w:rPr>
                    <w:t>(подпись)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3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2"/>
                      <w:szCs w:val="12"/>
                    </w:rPr>
                    <w:t>(инициалы, фамилия)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24:00Z</dcterms:created>
  <dc:creator>Kiosk</dc:creator>
  <dc:description/>
  <cp:keywords/>
  <dc:language>en-US</dc:language>
  <cp:lastModifiedBy>Kiosk</cp:lastModifiedBy>
  <dcterms:modified xsi:type="dcterms:W3CDTF">2016-11-23T11:26:00Z</dcterms:modified>
  <cp:revision>1</cp:revision>
  <dc:subject/>
  <dc:title>Федеральный информационный ресурс</dc:title>
</cp:coreProperties>
</file>