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торгов</w:t>
      </w:r>
    </w:p>
    <w:p>
      <w:pPr>
        <w:pStyle w:val="ConsPlusNonformat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г. Старополь                                                                                                         "___"________ _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Газпромбанк» (Акционерное общество) (Банк ГПБ (АО)), именуемый в дальнейшем «Банк», в лице Управляющего филиалом  «Газпромбанк» (Акционерное общество) «Северо-Кавказский» Курицына Александра Геннадьевича действующего на основании Устава, положения о филиале и доверенности от 03.10.2017 года №Д-127/918, далее именуемое «Продавец», и победитель торг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покупатель – юрид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___________________"___________________", ОГРН _____, ИНН _________, в лице __________________________, действующ___ на основании ________________________ (Устава от "__"_____ ____ г. (вариант: в ред. от "__"____ ____ г.),_______________________доверенности от "__"____ __ г. N _, (вид документа, удостоверяющего личнос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ариант, если покупатель - физ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, "__"________ ____ года рождения,________________ 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вид и реквизиты документа, удостоверяющего личность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: _________________________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__ по адресу:___________________________________________________,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купатель", с другой стороны,  совместно именуемые "Стороны", на основании протокола об определении победителя Аукциона с открытой формой подачи предложений, проведенного "__"________ ___ г. с ___ час. ___ мин. по ___ час. ___ мин. по адресу: г. Ставрополь,  ул. Ленина 429 б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/>
        <w:t>1.1. В  соответствии  с  условиями  настоящего  договора Продавец обязуется передать в собственность Покупателя имущество, являющееся предметом торгов в форме открытого аукцио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58"/>
      </w:tblGrid>
      <w:tr>
        <w:trPr>
          <w:tblHeader w:val="true"/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именование имущества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илые пристроенные помещения, назначение: торговое. Площадь: общая 1 261,6  кв.м. Этаж: 1, подвал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0:17:0228003:2034 </w:t>
            </w:r>
          </w:p>
          <w:p>
            <w:pPr>
              <w:pStyle w:val="Normal"/>
              <w:rPr/>
            </w:pPr>
            <w:r>
              <w:rPr/>
              <w:t>- Земельный участок – под размещение магазина, общей площадью 1 218,0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0:17:0228002:48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ченская Республика, г.Грозный, Ленинский район, пр.Кирова, д.3а далее - "Имущество")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 принадлежит Продавцу на  праве собственности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____ (______________) рублей,  кроме того НДС 18% в размере ___________ (______________) рублей, итого с учетом НДС ___________ (______________) рублей.</w:t>
      </w:r>
    </w:p>
    <w:p>
      <w:pPr>
        <w:pStyle w:val="ConsPlusNonformat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 в форме аукциона, открытых по составу участников с открытой формой подачи предложений о цене, является окончательной и изменению не подлежи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ток в сумме 768 845 (Семьсот шестьдесят восемь тысяч восемьсот сорок пять) рублей, 72 копейки, перечисленный Покупателем по Договору о задатке от "___"________ ___ г. N __________, засчитывается в счет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4. За вычетом суммы задатка Покупатель обязан уплатить ___________ (______________) рублей, кроме того НДС 18% в размере ___________ (______________) рублей, итого с учетом НДС ___________ (______________) рублей.</w:t>
      </w:r>
    </w:p>
    <w:p>
      <w:pPr>
        <w:pStyle w:val="ConsPlusNormal"/>
        <w:ind w:firstLine="426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2.5. Оплата производится в течение 30 (тридцати) календарных дней со дня подписания договора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нежные средства в оплату Имущества перечисляются покупателем на расчетный счет Продав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в течение 5 (пяти) рабочих дней со дня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Продавцом и принятие его Покупателем осуществляются по акту приема - передач, подписываемому сторонами и оформляемом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3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4. Право   собственности  на  имущества,  являющееся  предметом настоящего договора и указанное в п. 1.1, возникает у Покупателя с момента передачи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, в срок до "___"___________ ____ г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1.3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1.4. Не связывать Покупателя какими-либо обязательствами по целевому использованию продаваем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оставить Покупателю все сведения и информацию, связанные с передаваемым Имуще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в порядке и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стоимость Имущества в сроки и порядке, предусмотренные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просрочку платежа, предусмотренного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01 % от суммы долга за каждый день просрочки, но не более 5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уклонения Продавца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Имущества и/или представления документов для оформления прав на Имущество Покупатель вправе потребовать уплаты Продавцом штрафа в размере 0,01 % от суммы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наступлении обстоятельст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ях наступления обстоятельств, предусмотре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наступившие обстоятельства, перечисленные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6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 И ПРЕТЕНЗ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разногласий путем переговоров, спор подлежит рассмотрению в Арбитражном суде Ставропольского края с соблюдением претензионного порядка урегулирования. Ответ на претензию должен быть дан в срок не более 10 (Десяти) дней с даты направл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3 (трех) экземплярах, один из которых: - для органа, осуществляющего государственную регистрацию, второй - для Продавца, третий - для Покупателя. Все экземпляры Договора идентичны и имеют равн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Договору действительны только в том случае, если они совершены в письменной форме, подписаны Сторонами или надлежаще уполномоченными на то представителями Сторон и зарегистрированы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ой частью настоящего Договора явля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ё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0"/>
        <w:gridCol w:w="405"/>
        <w:gridCol w:w="20"/>
        <w:gridCol w:w="4516"/>
        <w:gridCol w:w="20"/>
      </w:tblGrid>
      <w:tr>
        <w:trPr>
          <w:trHeight w:val="847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«Газпромбанк» (Акционерное общество)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Юридический адрес: 117420, г. Москва,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ул. Наметкина, д.16, корпус 1,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ИНН 7744001497, КПП 997950001,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ГРН 10277001671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лиал «Газпромбанк» (Акционерное общество) «Северо-Кавказский»,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Адрес (место нахождения):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355029, г. Ставрополь,  ул. Ленина 429 б,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ИНН 7744001497, КПП 263543001,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БИК 040702754,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/с 30101810600000000754 в Отделении по Ставропольскому краю Южного главного управления Центрального банк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л.:  (8652) 56-67-83,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с: (8652) 56-25-10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right="176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76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7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яющий филиалом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 /  А.Г. Курицын  /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4"/>
              </w:rPr>
              <w:t>М.П.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 /______________/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Times New Roman"/>
                <w:sz w:val="14"/>
                <w:szCs w:val="22"/>
              </w:rPr>
              <w:t>М.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-передачи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аврополь                         </w:t>
        <w:tab/>
        <w:tab/>
        <w:tab/>
        <w:tab/>
        <w:tab/>
        <w:tab/>
        <w:t xml:space="preserve">     "___"__________ __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Газпромбанк» (Акционерное общество) (Банк ГПБ (АО)), именуемый в дальнейшем «Банк», в лице Управляющего филиалом  «Газпромбанк» (Акционерное общество) «Северо-Кавказский» Курицына Александра Геннадьевича действующего на основании Устава, положения о филиале и доверенности от 03.10.2017 года №Д-127/918</w:t>
      </w:r>
      <w:r>
        <w:rPr>
          <w:rFonts w:cs="Times New Roman" w:ascii="Times New Roman" w:hAnsi="Times New Roman"/>
          <w:sz w:val="24"/>
          <w:szCs w:val="24"/>
        </w:rPr>
        <w:t>, далее именуемое «Продавец»,  с одной стороны, и Победитель торг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покупатель – юрид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___________________"___________________", ОГРН _____, ИНН _________, в лице __________________________, действующ___ на основании ________________________ (Устава от "__"_____ ____ г. (вариант: в ред. от "__"____ ____ г.),_______________________доверенности от "__"____ __ г. N _, (вид документа, удостоверяющего личность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ариант, если покупатель - физическое лицо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, "__"________ ____ года рождения,________________ 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вид и реквизиты документа, удостоверяющего личность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по адресу: ___________________________________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__ по адресу:___________________________________________________,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купатель", с другой стороны, на основании решения об определении победителя Аукциона с открытой формой подачи предложений, проведенных "___"______ ____ г. г. в ____ час. ____ мин. по адресу: г. Ставрополь,  ул. Ленина 429 б, протокол N ___________, составили настоящий Акт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58"/>
      </w:tblGrid>
      <w:tr>
        <w:trPr>
          <w:tblHeader w:val="true"/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илые пристроенные помещения, назначение: торговое. Площадь: общая 1 261,6  кв.м. Этаж: 1, подвал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0:17:0228003:2034 </w:t>
            </w:r>
          </w:p>
          <w:p>
            <w:pPr>
              <w:pStyle w:val="Normal"/>
              <w:rPr/>
            </w:pPr>
            <w:r>
              <w:rPr/>
              <w:t>- Земельный участок – под размещение магазина, общей площадью 1 218,0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20:17:0228002:48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 по адресу: Чеченская Республика, г.Грозный, Ленинский район, пр.Кирова, д.3а (далее - "Имущество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подписания настояще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 в  (3) трех  экземплярах,   имеющих   равную юридическую силу, один из которых передается Продавцу, второй – Покупателю, третий - для органа, осуществляющего государственную регистрацию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Продавца:                                   </w:t>
        <w:tab/>
        <w:tab/>
        <w:tab/>
        <w:t xml:space="preserve">                 От Покупател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филиалом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Газпромбанк»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ционерное общество) «Северо-Кавказский»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Г. Курицын                       </w:t>
        <w:tab/>
        <w:tab/>
        <w:tab/>
        <w:t xml:space="preserve">   ____________/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</w:t>
        <w:tab/>
        <w:tab/>
        <w:tab/>
        <w:tab/>
        <w:tab/>
        <w:t xml:space="preserve">   М.П.</w:t>
      </w:r>
      <w:r>
        <w:rPr/>
        <w:t xml:space="preserve"> </w:t>
      </w:r>
    </w:p>
    <w:p>
      <w:pPr>
        <w:pStyle w:val="3"/>
        <w:widowControl w:val="false"/>
        <w:shd w:fill="auto" w:val="clear"/>
        <w:spacing w:lineRule="auto" w:line="240" w:before="0" w:after="0"/>
        <w:ind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341" w:right="603" w:gutter="0" w:header="0" w:top="28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4"/>
      <w:u w:val="single"/>
    </w:rPr>
  </w:style>
  <w:style w:type="character" w:styleId="Style17">
    <w:name w:val="Основной текст + Полужирный"/>
    <w:qFormat/>
    <w:rPr>
      <w:b/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yperlink" Target="consultantplus://offline/ref=528324D1C2CD1C6AA9B75BF3DC6FEC1BEE6B2860F000FFB50AB537F0QEm3E" TargetMode="External"/><Relationship Id="rId4" Type="http://schemas.openxmlformats.org/officeDocument/2006/relationships/hyperlink" Target="consultantplus://offline/ref=528324D1C2CD1C6AA9B75BF3DC6FEC1BEE6B2860F000FFB50AB537F0QEm3E" TargetMode="External"/><Relationship Id="rId5" Type="http://schemas.openxmlformats.org/officeDocument/2006/relationships/hyperlink" Target="consultantplus://offline/ref=528324D1C2CD1C6AA9B75BF3DC6FEC1BEE6B2860F000FFB50AB537F0QEm3E" TargetMode="External"/><Relationship Id="rId6" Type="http://schemas.openxmlformats.org/officeDocument/2006/relationships/hyperlink" Target="consultantplus://offline/ref=688AD060952D4DBFA2B122811336BA2599AE8DD66F4F03A45468E117I0eC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3:00Z</dcterms:created>
  <dc:creator>Галя</dc:creator>
  <dc:description/>
  <cp:keywords/>
  <dc:language>en-US</dc:language>
  <cp:lastModifiedBy>Мищенко Денис Сергеевич</cp:lastModifiedBy>
  <dcterms:modified xsi:type="dcterms:W3CDTF">2018-02-06T09:34:00Z</dcterms:modified>
  <cp:revision>5</cp:revision>
  <dc:subject/>
  <dc:title>Утверждено:</dc:title>
</cp:coreProperties>
</file>