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3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4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ВИЛОНКО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17246, г. Москва, Научный проезд, д.10, ОГРН 1137746136736, ИНН 77288338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хина Ан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4639/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определение от 18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(многофункциональный автозаправочный комплекс), кадастровый номер 33:22:032205:39, площадь 335,5 кв. м, назначение объекта недвижимости- нежилое здание, адрес: Владимирская область, г. Владимир, ул. Добросельская, д. 219; Земельный участок, кадастровый номер 33:22:032205:32, площадь 3876 кв. м, назначение объекта недвижимости- содержание стационарной автозаправочной станции с комплексом технического обслуживания (для размещения иных объектов промышленности, энергетики, транспорта, связи, радиовещания, телевидения, информатики, обеспечения космической деятельности, обороны, безопасности и иного специального назначения), вид разрешенного использования- земли населенных пунктов, адрес: Владимирская область, г. Владимир, ул. Добросельская, д. 219; Сооружение (многофункциональный автозаправочный комплекс), кадастровый номер 76:23:000000:13357, площадь 220,6 кв. м, назначение объекта недвижимости- для заправки автотранспортных средств топливом, обслуживания посетителей в магазине сопутствующих товаров, кафе с расчетно-кассовым узлом и двухпостовой мойкой, адрес: Ярославская область, г. Ярославль, ул. Строителей, д. 36/90; Право аренды земельного участка с кадастровым номером 76:23:010406:90, площадь 2366 кв. м, категория земель- земли населенных пунктов, назначение объекта недвижимости- содержание стационарной автозаправочной станции с комплексом технического обслуживания, разрешенное использование- для размещения и эксплуатации объектов автомобильного транспорта и объектов дорожного хозяйства (строительство автозаправочной станции для легкового автотранспорта, оборудованной системой закольцовки паров бензина, с объектами обслуживания и инженерными коммуникациями), адрес: Ярославская область, г. Ярославль, Дзержинский район, улица Строителей, дом 36/90. Находится в залоге ПАО АКБ "ИНВЕСТТОРГБАНК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2.2018 г. и заканчивается 09.04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на участие в торгах прилагаются документы: договор о задатке; платежный документ, подтверждающий оплату задатка с отметкой банка об исполнении; доверенность (при подаче заявки доверенным лицом); выписка из ЕГРЮЛ (для юридического лица); выписка из ЕГРИП (для индивидуального предпринимателя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882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счет до 17 час. 00 мин. 09.04.18. Возврат задатка в соответствии с действующим законодательств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р/с ООО «ВИЛОНКОМ»  № 40702810100000050012 в АКБ «ИНВЕСТИЦИОННЫЙ ТОРГОВЫЙ БАНК» (ПАО) г. Москва, БИК 044525267, к/с 3010181064525000026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 41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720 6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, подведение итогов, выявление победителя в 12 час. 00 мин. 11.04.18 по месту нахождения организатора торгов и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о дня получения им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с покупателем в течение 30 дней с момента подписания договора на специальный р/с ООО «ВИЛОНКОМ», указанный для зачисления задатк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ехина Анна Александровна (ИНН 774300990600, КПП , адрес: 141031, Московская область, по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ешки, Зеленый бульвар, д. 64, тел. 8495626413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solvency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51:00Z</dcterms:created>
  <dc:creator>Просвирницына Рина</dc:creator>
  <dc:description/>
  <dc:language>en-US</dc:language>
  <cp:lastModifiedBy>Trader</cp:lastModifiedBy>
  <cp:lastPrinted>2010-11-10T17:05:00Z</cp:lastPrinted>
  <dcterms:modified xsi:type="dcterms:W3CDTF">2018-02-20T08:51:00Z</dcterms:modified>
  <cp:revision>2</cp:revision>
  <dc:subject/>
  <dc:title>3</dc:title>
</cp:coreProperties>
</file>