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8 00:00 - 23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едосеев Олег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74606100224, ИНН 702100017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ойсман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9713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(общая долевая собственность) на нежилое здание, площадью 3 912,7 кв.м., кадастровый номер 70:21:0200023:292, расположенное на земельном участке с кадастровым номером 70:21:0200023:51 по адресу: Российская Федерация, Томская область, г.Томск, ул.Котовского,17; 1/2 доля в праве (общая долевая собственность) на земельный участок, площадью 2 824 кв.м, кадастровый номер 70:21:0200023:51, категории земель земли поселений и предназначенный для эксплуатации и обслуживания зданий, расположенный по адресу: Российская Федерация, Томская область, г.Томск, ул.Котовского,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и заканчивается 23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на русском языке, оформляется в форме электронного документа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«Заявитель») должно подать оператору ЭТП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20 (двадцать) процентов от начальной цены продажи лота, действующей в соответствующем периоде проведения торгов, обеспечив его зачисление не позднее указанной в настояще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47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0:0 (63 477 270.00 руб.) - 0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0:0 (57 129 543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0:0 (50 781 816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44 434 089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0:0 (38 086 362.0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1 738 635.00 руб.) - 23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пяти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рок платежа по договору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2-20T15:52:00Z</dcterms:modified>
  <cp:revision>14</cp:revision>
  <dc:subject/>
  <dc:title>3</dc:title>
</cp:coreProperties>
</file>