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4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18 00:00 - 01.07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ДИРЕКЦИЯ КАПИТАЛЬНОГО СТРОИТЕЛЬСТВА ФОНДА ЖИЛИЩНОГО СТРОИТЕЛЬСТВА РЕСПУБЛИКИ БАШКОРТОСТ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0103, Республика Башкортостан, г. Уфа, ул. </w:t>
            </w:r>
            <w:r>
              <w:rPr>
                <w:sz w:val="28"/>
                <w:szCs w:val="28"/>
                <w:lang w:val="en-US"/>
              </w:rPr>
              <w:t>Высотная, д.10, ОГРН 1030203892982, ИНН 02740899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тьянов Ильдар Ан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РБ, дело о банкротстве А07-851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 РБ Решение от 12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. Помещение - нежилое, площадь 377 кв. м, этаж подвал, адрес: г. Уфа, ул. Высотная, д. 14/2, без ремонта, 02-04-01/107/2008-4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. 1/2 доля в праве собственности на квартиру, назначение: жилое, площадь 45,4 кв. м, этаж 1, адрес: г. Уфа, ул. Некрасова, д. 4 а, кв. 1, кадастровый №02:55:010817:64:9/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18 г. и заканчивается 01.07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должны прилагаться следующие документы: платежное поручение об оплате задатка, действительную на день представления заявки выписку из ЕГРЮЛ, ЕГРИП или засвидетельствованная в нотариальном порядке копия такой выписки (для юридического лица, индивидуального предпринимателя соответственно),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крупной сделки, копии документов, подтверждающих полномочия руководителя (для юридических лиц). Документы, прилагаемые к заявке, представляются в форме электронных документов, подписанных электронной подписью заявителя.  В торгах могут принять участие юридические и физические лица, в том числе индивидуальные предприниматели, аккредитованные в качестве участников торгов на электронной площадке ОАО «Российский аукционный дом», подавшие заявки, заключившие договор о задатке и перечислившие задаток в установленный срок, при условии зачисления денежных средств на расчетный счет Долж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20% от текущей цены предложения на этапе подачи заявки. Оплата задатка  до момента подачи заявки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ООО «Дирекция капитального строительства Фонда жилищного строительства Республики Башкортостан», р/с 40702810400000000194 в Башкомснаббанк (ПАО), к/с 30101810800000000842, БИК 048073842, наименование платежа «Задаток для участия в торгах ООО «ДКС ФЖС РБ» код торгов №_______ по лоту №___ без НД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33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829 11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7 338 600.00 руб.) - 2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0:0 (6 971 670.00 руб.) - 0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0:0 (6 604 740.00 руб.) - 1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0:0 (6 237 810.00 руб.) - 2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8 в 0:0 (5 870 880.0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8 в 0:0 (5 503 950.00 руб.) - 1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8 в 0:0 (5 137 020.00 руб.) - 2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8 в 0:0 (4 770 090.00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8 в 0:0 (4 403 160.0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0:0 (4 036 230.00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0:0 (3 669 300.00 руб.) - 0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1 829 111.35 руб.) - 2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0:0 (1 737 655.78 руб.) - 0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0:0 (1 646 200.21 руб.) - 1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0:0 (1 554 744.64 руб.) - 2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8 в 0:0 (1 463 289.07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8 в 0:0 (1 371 833.50 руб.) - 1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8 в 0:0 (1 280 377.93 руб.) - 2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8 в 0:0 (1 188 922.36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8 в 0:0 (1 097 466.79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0:0 (1 006 011.22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0:0 (914 555.65 руб.) - 01.07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по месту проведения торгов. Победителем торгов посредством публичного предложения признается участник, представивший необходимый перечень документов, оплативший задаток в установленный срок, предложивший наибольшую цену за имущество, которая не ниже начальной цены для определенного периода торгов. В случае одинакового предложения о цене, победителем признается участник, который первым направил заявку на определенном этапе. С даты определения победителя,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, с даты его подписания, конкурсн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после подписания договора купли-продажи, путем перечисления соответствующей суммы на расчетный счет должника. Право собственности к покупателю переходит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хметьянов Ильдар Анисович (ИНН 027802132198, КПП , адрес: 454000, Республика Башкортостан, г.Уфа, ул.Ибрагимова, д.74 корп.76 кв.4, тел. 891736902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ldarahme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53:00Z</dcterms:created>
  <dc:creator>Просвирницына Рина</dc:creator>
  <dc:description/>
  <cp:keywords/>
  <dc:language>en-US</dc:language>
  <cp:lastModifiedBy>Nail</cp:lastModifiedBy>
  <cp:lastPrinted>2010-11-10T17:05:00Z</cp:lastPrinted>
  <dcterms:modified xsi:type="dcterms:W3CDTF">2018-03-12T14:53:00Z</dcterms:modified>
  <cp:revision>2</cp:revision>
  <dc:subject/>
  <dc:title>3</dc:title>
</cp:coreProperties>
</file>